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 ANOS DO MST EM LUTA PELA TERRA</w:t>
      </w:r>
    </w:p>
    <w:p>
      <w:pPr>
        <w:pStyle w:val="Normal"/>
        <w:jc w:val="center"/>
        <w:rPr>
          <w:b/>
          <w:b/>
        </w:rPr>
      </w:pPr>
      <w:r>
        <w:rPr>
          <w:b/>
        </w:rPr>
      </w:r>
    </w:p>
    <w:p>
      <w:pPr>
        <w:pStyle w:val="Normal"/>
        <w:jc w:val="right"/>
        <w:rPr/>
      </w:pPr>
      <w:r>
        <w:rPr/>
        <w:t>Bernardo Mançano Fernandes</w:t>
      </w:r>
      <w:r>
        <w:rPr>
          <w:rStyle w:val="FootnoteCharacters"/>
          <w:rStyle w:val="FootnoteAnchor"/>
        </w:rPr>
        <w:footnoteReference w:id="2"/>
      </w:r>
    </w:p>
    <w:p>
      <w:pPr>
        <w:pStyle w:val="Normal"/>
        <w:jc w:val="both"/>
        <w:rPr/>
      </w:pPr>
      <w:r>
        <w:rPr/>
      </w:r>
    </w:p>
    <w:p>
      <w:pPr>
        <w:pStyle w:val="Normal"/>
        <w:jc w:val="both"/>
        <w:rPr>
          <w:b/>
          <w:b/>
        </w:rPr>
      </w:pPr>
      <w:r>
        <w:rPr>
          <w:b/>
        </w:rPr>
        <w:t>Introdução</w:t>
      </w:r>
    </w:p>
    <w:p>
      <w:pPr>
        <w:pStyle w:val="Normal"/>
        <w:jc w:val="both"/>
        <w:rPr>
          <w:b/>
          <w:b/>
          <w:bCs/>
        </w:rPr>
      </w:pPr>
      <w:r>
        <w:rPr>
          <w:b/>
          <w:bCs/>
        </w:rPr>
      </w:r>
    </w:p>
    <w:p>
      <w:pPr>
        <w:pStyle w:val="Normal"/>
        <w:spacing w:lineRule="auto" w:line="360"/>
        <w:jc w:val="both"/>
        <w:rPr>
          <w:bCs/>
        </w:rPr>
      </w:pPr>
      <w:r>
        <w:rPr>
          <w:bCs/>
        </w:rPr>
        <w:tab/>
        <w:t>O MST foi fundado em 1984, mas o processo de gestação na formação do Movimento começou cinco anos antes. Neste artigo, procuramos analisar o MST nestes seus vinte e sete anos de luta pela terra. Luta pela terra compreendida como política pública que somente os movimentos camponeses podem fazer. Política esta que empurra as políticas de reforma agrária e que se desdobra em outras políticas públicas conforme a correlação de forças entre movimentos e governos.</w:t>
      </w:r>
    </w:p>
    <w:p>
      <w:pPr>
        <w:pStyle w:val="Normal"/>
        <w:spacing w:lineRule="auto" w:line="360"/>
        <w:jc w:val="both"/>
        <w:rPr/>
      </w:pPr>
      <w:r>
        <w:rPr>
          <w:bCs/>
        </w:rPr>
        <w:tab/>
        <w:t>A luta pela terra avança alheia à existência ou não de um plano de reforma agrária. A luta pela terra é uma luta popular e a reforma agrária é uma política pública de competência do Estado. A luta pela terra é compreendida por duas manifestações políticas principais: a ocupação da terra que acontece diariamente e tem sido a principal forma de acesso à terra no Brasil (Fernandes, 2000; Leite, 2004) e as marchas de diversos movimentos camponeses para pressionar o Estado na realização de políticas públicas, como por exemplo: políticas de créditos, de educação e moradia, que acontecem periodicamente. O avanço da luta pela terra tem mantido a reforma agrária na pauta política do estado. Todavia, até o momento o Estado não tem sido competente para efetivar uma política de reforma agrária que desconcentre a estrutura fundiária. Evidentemente que a participação do Estado nesse processo é fundamental. Mas não é determinante e nem propositiva. O Estado caminha a reboque dos movimentos camponeses.</w:t>
      </w:r>
    </w:p>
    <w:p>
      <w:pPr>
        <w:pStyle w:val="Normal"/>
        <w:spacing w:lineRule="auto" w:line="360"/>
        <w:jc w:val="both"/>
        <w:rPr/>
      </w:pPr>
      <w:r>
        <w:rPr>
          <w:bCs/>
        </w:rPr>
        <w:tab/>
        <w:t xml:space="preserve">Demonstraremos essa questão, analisando o processo de formação do </w:t>
      </w:r>
      <w:r>
        <w:rPr/>
        <w:t>Movimento dos Trabalhadores Rurais Sem Terra – MST</w:t>
      </w:r>
      <w:r>
        <w:rPr>
          <w:bCs/>
        </w:rPr>
        <w:t xml:space="preserve"> e as ações de diversos governos, desde a ditadura militar ao governo Lula. Essa conflitualidade constitui a questão agrária brasileira baseada n</w:t>
      </w:r>
      <w:r>
        <w:rPr/>
        <w:t xml:space="preserve">uma estrutura fundiária concentrada e uma agricultura moderna. Compõe essas disparidades, o paradoxo da exclusão dos movimentos camponeses na elaboração de políticas públicas para o desenvolvimento rural, ao mesmo tempo, em que suas ações promovem a ressocialização e os direitos básicos da cidadania. </w:t>
      </w:r>
    </w:p>
    <w:p>
      <w:pPr>
        <w:pStyle w:val="Normal"/>
        <w:spacing w:lineRule="auto" w:line="360"/>
        <w:jc w:val="both"/>
        <w:rPr/>
      </w:pPr>
      <w:r>
        <w:rPr>
          <w:bCs/>
        </w:rPr>
        <w:tab/>
        <w:t xml:space="preserve">O Estado tem tratado a questão agrária somente com políticas conjunturais conforme o poder de mobilização dos movimentos camponeses. A razão dessa postura deve-se ao controle político do Estado pelos ruralistas, que tem impedido o desenvolvimento da agricultura camponesa no Brasil. Esse monopólio político determinou as condições para que a modernização da agricultura mantivesse a estrutura fundiária concentrada impedindo o acesso à terra aos camponeses. Analisamos essas realidades, nas últimas quatro décadas, definindo quatro </w:t>
      </w:r>
      <w:r>
        <w:rPr/>
        <w:t>períodos da formação e territorialização do MST.</w:t>
      </w:r>
    </w:p>
    <w:p>
      <w:pPr>
        <w:pStyle w:val="Normal"/>
        <w:tabs>
          <w:tab w:val="left" w:pos="720" w:leader="none"/>
          <w:tab w:val="left" w:pos="1305" w:leader="none"/>
        </w:tabs>
        <w:spacing w:lineRule="auto" w:line="360"/>
        <w:jc w:val="both"/>
        <w:rPr/>
      </w:pPr>
      <w:r>
        <w:rPr/>
        <w:tab/>
        <w:t>O processo de territorialização é compreendido pelas ocupações de terra e conquista de assentamentos rurais. Esses lugares constituem-se em territórios onde o campesinato se recria e reproduz a luta pela terra. Esse processo é permanente e é o eixo de nossa análise. Definimos o primeiro período como gestação do MST que precede a sua fundação. Esse momento é fundamental para compreender as bases de seu processo de formação. O segundo período foi definido tomando como referência suas ações em escala nacional e a consolidação da estrutura organizativa. Nessa fase, o MST configura a sua forma de organização e se estabelece em todas as regiões brasileiras. No terceiro período analisamos a sua institucionalização, quando o MST torna-se o principal interlocutor do governo federal a respeito da reforma agrária e é reconhecido internacionalmente. Definimos o quarto período a partir do processo de mundialização dos movimentos camponeses com a criação da Via Campesina. Desde a segunda metade da década de 1990, a luta pela terra e a reforma agrária ganham conotação internacional, tanto pela criação da Via Campesina quanto pela política de reforma agrária de mercado do Banco Mundial.</w:t>
      </w:r>
    </w:p>
    <w:p>
      <w:pPr>
        <w:pStyle w:val="Normal"/>
        <w:tabs>
          <w:tab w:val="left" w:pos="720" w:leader="none"/>
          <w:tab w:val="left" w:pos="1305" w:leader="none"/>
        </w:tabs>
        <w:spacing w:lineRule="auto" w:line="360"/>
        <w:jc w:val="both"/>
        <w:rPr/>
      </w:pPr>
      <w:r>
        <w:rPr/>
      </w:r>
    </w:p>
    <w:p>
      <w:pPr>
        <w:pStyle w:val="Normal"/>
        <w:spacing w:lineRule="auto" w:line="360"/>
        <w:jc w:val="both"/>
        <w:rPr>
          <w:b/>
          <w:b/>
          <w:bCs/>
        </w:rPr>
      </w:pPr>
      <w:r>
        <w:rPr>
          <w:b/>
          <w:bCs/>
        </w:rPr>
        <w:t>1 - Gestação e nascimento do MST</w:t>
      </w:r>
    </w:p>
    <w:p>
      <w:pPr>
        <w:pStyle w:val="Normal"/>
        <w:spacing w:lineRule="auto" w:line="360"/>
        <w:jc w:val="both"/>
        <w:rPr>
          <w:b/>
          <w:b/>
          <w:bCs/>
        </w:rPr>
      </w:pPr>
      <w:r>
        <w:rPr>
          <w:b/>
          <w:bCs/>
        </w:rPr>
      </w:r>
    </w:p>
    <w:p>
      <w:pPr>
        <w:pStyle w:val="Normal"/>
        <w:spacing w:lineRule="auto" w:line="360"/>
        <w:jc w:val="both"/>
        <w:rPr/>
      </w:pPr>
      <w:r>
        <w:rPr/>
        <w:tab/>
      </w:r>
      <w:r>
        <w:rPr>
          <w:bCs/>
        </w:rPr>
        <w:t xml:space="preserve">Em 1964, o governo da ditadura militar elaborou o Estatuto da Terra. Este foi o primeiro documento que tratou da reforma agrária na história do Brasil. O objetivo do governo não era aplicar a Lei, mas sim controlar os conflitos por terra. A política agrícola que tinha como referência o modelo da denominada “revolução verde” não contemplava a agricultura camponesa, atendia somente a expansão da agricultura capitalista. Uma medida para tentar minimizar os conflitos foi a implantação de projetos de colonização, através da migração dirigida de camponeses para a Amazônia. Todavia, essa política não diminuiu os conflitos por terra nas Sul, Sudeste e Nordeste do país. Os governos da ditadura militar reprimiram violentamente as ações dos trabalhadores que reivindicavam seus direitos como acesso à terra e melhores condições de trabalho. </w:t>
      </w:r>
      <w:r>
        <w:rPr/>
        <w:t xml:space="preserve">No final da segunda metade da década de 1970, depois de quinze anos de forte repressão política da ditadura militar, os trabalhadores do campo e da cidade intensificaram suas lutas para reconstruir a democracia e reconquistar direitos. </w:t>
      </w:r>
    </w:p>
    <w:p>
      <w:pPr>
        <w:pStyle w:val="Normal"/>
        <w:spacing w:lineRule="auto" w:line="360"/>
        <w:jc w:val="both"/>
        <w:rPr/>
      </w:pPr>
      <w:r>
        <w:rPr/>
        <w:tab/>
        <w:t>No campo, a partir da atuação da Comissão Pastoral da Terra - CPT, nasceram experiências de luta pela terra que gestaram o Movimento dos Trabalhadores Rurais Sem Terra – MST. As lutas camponesas para ficar na terra, principalmente pela resistência dos posseiros na Amazônia, através dos sindicatos de trabalhadores rurais; ou para entrar na terra, especialmente das ocupações de terra no Nordeste e no Centro – Sul compõem as diferentes formas de resistência do campesinato brasileiro. Essas ações mantiveram na pauta política a questão da reforma agrária, que havia sido sufocada com o golpe militar de 1964.</w:t>
      </w:r>
    </w:p>
    <w:p>
      <w:pPr>
        <w:pStyle w:val="Normal"/>
        <w:spacing w:lineRule="auto" w:line="360"/>
        <w:jc w:val="both"/>
        <w:rPr/>
      </w:pPr>
      <w:r>
        <w:rPr/>
        <w:tab/>
        <w:t>Na cidade, as greves dos metalúrgicos, professores, bancários e outras categorias reunidas na formação de um movimento sindical autêntico criaram a Central Única dos Trabalhadores – CUT. Na década de 1980, as lutas populares dos movimentos e dos sindicatos pelas conquistas dos direitos e pelo restabelecimento da democracia constituíram – se nas bandeiras de lutas que fundaram e transformaram o Partido dos Trabalhadores - PT em um dos mais importantes partidos brasileiros.</w:t>
      </w:r>
    </w:p>
    <w:p>
      <w:pPr>
        <w:pStyle w:val="Normal"/>
        <w:spacing w:lineRule="auto" w:line="360"/>
        <w:jc w:val="both"/>
        <w:rPr/>
      </w:pPr>
      <w:r>
        <w:rPr/>
        <w:tab/>
        <w:t>Essas distintas forças políticas nasceram quase que concomitantemente em espaços políticos diferentes, interativos e autônomos, cada qual com sua estrutura organizativa. Além de suas origens formadas no seio das lutas de classes, essas organizações tinham em comum pelo menos um princípio: a defesa dos direitos e dos interesses dos trabalhadores. Com a fundação do Partido dos Trabalhadores criou-se um espaço para reunir os projetos políticos dos diferentes segmentos das classes. Na década de 1980, os movimentos camponeses, a Comissão Pastoral da Terra, com o apoio político do PT, mais do que recolocaram na pauta política a questão da reforma agrária, transformaram a luta camponesa numa das principais formas de acesso à terra.</w:t>
      </w:r>
    </w:p>
    <w:p>
      <w:pPr>
        <w:pStyle w:val="Normal"/>
        <w:spacing w:lineRule="auto" w:line="360"/>
        <w:jc w:val="both"/>
        <w:rPr/>
      </w:pPr>
      <w:r>
        <w:rPr/>
        <w:tab/>
        <w:t>Quando famílias sem-terra realizam uma ocupação, conquistam a terra e organizam nova ocupação, elas estão formando um movimento camponês. E, ao mesmo tempo, estão conquistando novos territórios. Essa leitura da luta pela terra nos permite compreender que forma de organização social e território são partes indissociáveis da luta camponesa. É por essa razão que denominamos este texto de formação e territorialização do MST. Nas primeiras ocupações de terra que aconteceram nos anos de 1979 até 1985, as famílias sem-terra criaram diversas comissões ou setores para cuidar das atividades referentes à luta pela terra. Essas ocupações traziam o embrião do que viria a ser a forma de organização do MST. As experiências construídas na luta e a história de outros movimentos camponeses, como por exemplo, as Ligas Camponesas, foram referências que serviram de base para a formação do MST.</w:t>
      </w:r>
    </w:p>
    <w:p>
      <w:pPr>
        <w:pStyle w:val="Normal"/>
        <w:spacing w:lineRule="auto" w:line="360"/>
        <w:jc w:val="both"/>
        <w:rPr/>
      </w:pPr>
      <w:r>
        <w:rPr/>
        <w:tab/>
        <w:t>Começamos nossa análise a respeito da formação do MST, definindo esse primeiro momento de sua existência como um prelúdio, porque antecede a sua fundação. As experiências construídas nessa etapa determinaram a atual forma de organização do MST. A criação de comissões, setores e coordenações definiram o modelo de sua estrutura organizativa. Esta foi uma fase embrionária e que denominamos de gestação e nascimento do MST. Este momento é compreendido pelas lutas que formaram o MST e que aconteceram no período 1979 a 1985.</w:t>
      </w:r>
    </w:p>
    <w:p>
      <w:pPr>
        <w:pStyle w:val="Normal"/>
        <w:spacing w:lineRule="auto" w:line="360"/>
        <w:jc w:val="both"/>
        <w:rPr/>
      </w:pPr>
      <w:r>
        <w:rPr/>
        <w:tab/>
        <w:t>A definição desse momento é necessária para que a origem do MST não fique reduzida somente ao ano de 1984, quando foi fundado com a realização de seu primeiro encontro. E também porque o primeiro encontro tem como marco histórico a fundação do MST, mas não foi determinante na constituição de estratégias políticas conjunturais para a sua formação. Foi somente no primeiro congresso, que os camponeses definiram políticas de ação que tinha na territorialização um de seus principais objetivos. Por essa razão, consideramos o período iniciado em 1979, quando aconteceram as primeiras ocupações organizadas, de onde surgiram as pessoas que fundaram o MST em 1984 e organizaram seu Primeiro Congresso em 1985, constituindo assim um dos mais importantes movimentos camponeses do mundo. Desse modo, quando falamos do MST nos anos que antecedem a sua fundação, estamos nos referindo ao momento de sua gênese.</w:t>
      </w:r>
    </w:p>
    <w:p>
      <w:pPr>
        <w:pStyle w:val="Normal"/>
        <w:spacing w:lineRule="auto" w:line="360"/>
        <w:jc w:val="both"/>
        <w:rPr/>
      </w:pPr>
      <w:r>
        <w:rPr/>
        <w:tab/>
        <w:t>A partir de 1979, em cinco estados do Centro – Sul do Brasil (Rio Grande do Sul, Santa Catarina, Paraná, São Paulo e Mato Grosso do Sul) aconteceram ocupações de terra e lutas de resistências de posseiros e de arrendatários para permanecerem na terra. As experiências dessas lutas foram reunidas pela Comissão Pastoral da Terra –CPT – e em julho de 1982, no município de Medianeira – PR foi realizado o primeiro encontro para discutir o crescimento da luta pela terra.</w:t>
      </w:r>
    </w:p>
    <w:p>
      <w:pPr>
        <w:pStyle w:val="Normal"/>
        <w:spacing w:lineRule="auto" w:line="360"/>
        <w:jc w:val="both"/>
        <w:rPr/>
      </w:pPr>
      <w:r>
        <w:rPr/>
        <w:tab/>
        <w:t>As lutas que geraram o MST foram simultaneamente de posseiros e arrendatários que resistiam na terra ou expulsos ocupavam latifúndios. Foram os colonos expulsos das terras indígenas no oeste do Rio Grande do Sul que ocupavam fazendas na região; a resistência dos posseiros da fazenda Primavera no oeste do estado de São Paulo que estavam sendo expulsos de suas roças, por causa da expansão da pecuária. Esta região faz divisa com leste do estado do Mato Grosso do Sul, onde também os arrendatários perdiam suas áreas com a expansão da pecuária. No sudoeste do Paraná, com a construção da hidrelétrica de Itaipu, milhares de famílias camponesas foram atingidas e ficaram desamparadas. No oeste de Santa Catarina, famílias camponesas com pouca terra, com o apoio da Diocese de Chapecó, ocuparam uma fazenda que estava para ser desapropriada. A Comissão Pastoral da Terra promoveu os encontros desses camponeses e constituiu uma articulação para superar o isolamento. Nesse tempo, os camponeses sem-terra viviam a repressão do governo militar. Uma luta histórica desse período foi o acampamento Encruzilhada Natalino, quando o governo Militar não poupou esforços para abortar o nascimento do MST.</w:t>
      </w:r>
    </w:p>
    <w:p>
      <w:pPr>
        <w:pStyle w:val="Normal"/>
        <w:spacing w:lineRule="auto" w:line="360"/>
        <w:jc w:val="both"/>
        <w:rPr/>
      </w:pPr>
      <w:r>
        <w:rPr/>
        <w:tab/>
        <w:t>Em setembro deste mesmo ano, novo encontro foi organizado em Goiânia - GO, onde camponeses de todas as regiões do País formaram uma comissão provisória para a criação de um movimento camponês em escala nacional. Ainda, no ano de 1983, mais dois encontros foram realizados até a fundação do MST, em 22 de janeiro de 1984, no município de Cascavel – PR, quando realizou seu Primeiro Encontro Nacional. Um ano depois, o MST realizou o seu primeiro Congresso Nacional com representantes de 23 das 27 unidades federativas. O crescimento do MST sempre esteve associado diretamente a sua territorialização. Esse processo começou no período 1979 – 1985. Crescer também significava organizar-se nacionalmente. Em suas avaliações de conjuntura política e histórica, os sem-terra compreendiam que um movimento camponês organizado em escala local ou regional teria menos possibilidades de enfretamento com as forças adversárias.</w:t>
      </w:r>
    </w:p>
    <w:p>
      <w:pPr>
        <w:pStyle w:val="Normal"/>
        <w:spacing w:lineRule="auto" w:line="360"/>
        <w:jc w:val="both"/>
        <w:rPr/>
      </w:pPr>
      <w:r>
        <w:rPr/>
        <w:tab/>
        <w:t>A expansão do MST, por outras regiões brasileiras, aconteceu pela reprodução das ocupações de terra, das experiências construídas na sua gênese e também de contatos com lideranças de movimentos camponeses que haviam sido extintos pela ditadura militar ou foram transformados em sindicatos. As novas lideranças que nasceram com as primeiras ocupações do MST procuraram antigas lideranças das Ligas Camponesas, das ULTABs e do MASTER</w:t>
      </w:r>
      <w:r>
        <w:rPr>
          <w:rStyle w:val="FootnoteCharacters"/>
          <w:rStyle w:val="FootnoteAnchor"/>
        </w:rPr>
        <w:footnoteReference w:id="3"/>
      </w:r>
      <w:r>
        <w:rPr/>
        <w:t>. Essas referências serviram para o MST definir os seus princípios organizativos. Alguns dos princípios criados nesse processo de aprendizagem são: formação de coordenação e direção coletivas como instâncias políticas de decisão; autonomia política; disciplina e respeito às decisões das instâncias políticas; formação educacional permanente; jamais separar a luta econômica da luta política</w:t>
      </w:r>
      <w:r>
        <w:rPr>
          <w:rStyle w:val="FootnoteCharacters"/>
          <w:rStyle w:val="FootnoteAnchor"/>
        </w:rPr>
        <w:footnoteReference w:id="4"/>
      </w:r>
      <w:r>
        <w:rPr/>
        <w:t>; a organicidade deve vincular sempre a base com a direção. As experiências e os princípios determinaram o modelo da estrutura organizativa do MST que será analisada a seguir.</w:t>
      </w:r>
    </w:p>
    <w:p>
      <w:pPr>
        <w:pStyle w:val="Normal"/>
        <w:spacing w:lineRule="auto" w:line="360"/>
        <w:jc w:val="both"/>
        <w:rPr/>
      </w:pPr>
      <w:r>
        <w:rPr/>
      </w:r>
    </w:p>
    <w:p>
      <w:pPr>
        <w:pStyle w:val="Normal"/>
        <w:spacing w:lineRule="auto" w:line="360"/>
        <w:jc w:val="both"/>
        <w:rPr>
          <w:b/>
          <w:b/>
        </w:rPr>
      </w:pPr>
      <w:r>
        <w:rPr>
          <w:b/>
        </w:rPr>
        <w:t>2 - Territorialização e consolidação do MST</w:t>
      </w:r>
    </w:p>
    <w:p>
      <w:pPr>
        <w:pStyle w:val="Normal"/>
        <w:spacing w:lineRule="auto" w:line="360"/>
        <w:jc w:val="both"/>
        <w:rPr>
          <w:b/>
          <w:b/>
        </w:rPr>
      </w:pPr>
      <w:r>
        <w:rPr>
          <w:b/>
        </w:rPr>
      </w:r>
    </w:p>
    <w:p>
      <w:pPr>
        <w:pStyle w:val="Normal"/>
        <w:spacing w:lineRule="auto" w:line="360"/>
        <w:jc w:val="both"/>
        <w:rPr/>
      </w:pPr>
      <w:r>
        <w:rPr/>
        <w:tab/>
        <w:t>Denominamos o segundo momento da formação de territorialização e consolidação do MST. Nesse período, o MST se territorializou em todos os estados das regiões Sudeste e Nordeste. Também realizou suas primeiras ocupações no Estado de Goiás, na região Centro – Oeste e no Estado de Rondônia na Amazônia. Este período é compreendido pelas lutas que aconteceram nos anos 1985 a 1990. Neste tempo, o Movimento também definiu sua estrutura organizativa e por estar presente em todas as regiões do país, se consolidou como movimento nacional.</w:t>
      </w:r>
    </w:p>
    <w:p>
      <w:pPr>
        <w:pStyle w:val="Normal"/>
        <w:spacing w:lineRule="auto" w:line="360"/>
        <w:jc w:val="both"/>
        <w:rPr/>
      </w:pPr>
      <w:r>
        <w:rPr/>
        <w:tab/>
        <w:t>O MST se territorializa por meio da ocupação da terra. A ocupação é uma forma de enfrentamento, resistência e recriação do campesinato. Conforme apresentamos na primeira parte deste texto, as lutas que geraram o MST foram, simultaneamente, lutas de posseiros e arrendatários para ficar na terra ou expulsos ocupavam latifúndios. As lutas realizadas no segundo momento de formação do MST foram predominantemente de trabalhadores rurais assalariados, que ocupavam terra para se livrarem do assalariamento. As lutas realizadas a partir do terceiro momento de formação do MST contavam em parte com a participação de trabalhadores de origem urbana</w:t>
      </w:r>
      <w:r>
        <w:rPr>
          <w:rStyle w:val="FootnoteCharacters"/>
          <w:rStyle w:val="FootnoteAnchor"/>
        </w:rPr>
        <w:footnoteReference w:id="5"/>
      </w:r>
      <w:r>
        <w:rPr/>
        <w:t>. Portanto, eram lutas que promoviam a ressocialização de trabalhadores que nunca tiveram terra.</w:t>
      </w:r>
    </w:p>
    <w:p>
      <w:pPr>
        <w:pStyle w:val="Normal"/>
        <w:spacing w:lineRule="auto" w:line="360"/>
        <w:jc w:val="both"/>
        <w:rPr/>
      </w:pPr>
      <w:r>
        <w:rPr/>
        <w:tab/>
        <w:t>Quando um grupo de famílias começa a se organizar com o objetivo de ocupar terra, desenvolve um conjunto de procedimentos, definindo uma metodologia de luta popular</w:t>
      </w:r>
      <w:r>
        <w:rPr>
          <w:i/>
        </w:rPr>
        <w:t>.</w:t>
      </w:r>
      <w:r>
        <w:rPr/>
        <w:t xml:space="preserve"> Essa experiência tem a sua lógica construída na práxis. Essa lógica tem como componentes constitutivos a indignação e a revolta, a necessidade e o interesse, a consciência e a identidade, a concepção de terra de trabalho contra a de terra de negócio e de exploração, o movimento e a superação. </w:t>
      </w:r>
    </w:p>
    <w:p>
      <w:pPr>
        <w:pStyle w:val="Normal"/>
        <w:spacing w:lineRule="auto" w:line="360"/>
        <w:jc w:val="both"/>
        <w:rPr/>
      </w:pPr>
      <w:r>
        <w:rPr/>
        <w:tab/>
        <w:t>A formação de um grupo de famílias começa com o trabalho de base. Esse é um processo contínuo da luta pela terra. Das lutas ocorridas no período de gestação do MST, foram formadas diversas lideranças que iniciaram os trabalhos de base em outras regiões do País, através da criação de espaços de socialização política. Esse espaço possui três dimensões: espaço comunicativo, espaço interativo e espaço de luta e resistência. A primeira é o espaço comunicativo, construído desde as primeiras reuniões. É o momento da apresentação, do conhecer-se e da definição dos objetivos da luta.</w:t>
      </w:r>
    </w:p>
    <w:p>
      <w:pPr>
        <w:pStyle w:val="Normal"/>
        <w:spacing w:lineRule="auto" w:line="360"/>
        <w:jc w:val="both"/>
        <w:rPr/>
      </w:pPr>
      <w:r>
        <w:rPr/>
        <w:tab/>
        <w:t>É o início de uma experiência de transformação de suas realidades. É o ponto de partida para a criação do o espaço interativo. Este, dependendo da metodologia, realiza-se antes, durante ou depois da ocupação da terra, que se constitui em um espaço de luta e resistência. O espaço interativo é um contínuo processo de aprendizado. O sentido da interação está nas trocas de experiências, no conhecimento das trajetórias de vida, na conscientização da condição de expropriados e explorados, na construção da identidade sem-terra. O conteúdo das reuniões dos trabalhos de base é a recuperação das histórias de vida associadas ao desenvolvimento da questão agrária. Fazem análises de conjuntura, das relações de forças políticas, da formação de articulações e alianças para o apoio político e econômico.</w:t>
      </w:r>
    </w:p>
    <w:p>
      <w:pPr>
        <w:pStyle w:val="Normal"/>
        <w:spacing w:lineRule="auto" w:line="360"/>
        <w:jc w:val="both"/>
        <w:rPr/>
      </w:pPr>
      <w:r>
        <w:rPr/>
        <w:tab/>
        <w:t>Esse é um processo de formação política, gerador da militância que fortalece a organização sociopolítica do MST. Todos esses processos, práticas e procedimentos colocam as pessoas em movimento, na construção da consciência de seus direitos, em busca da superação da condição de expropriadas e exploradas. A superação de suas realidades começa com a deliberação a respeito da participação na ocupação da terra. Essa tomada de decisão tem como pressuposto que somente com essa ação poderão encontrar solução para o estado de miséria em que vivem.</w:t>
      </w:r>
    </w:p>
    <w:p>
      <w:pPr>
        <w:pStyle w:val="Normal"/>
        <w:spacing w:lineRule="auto" w:line="360"/>
        <w:jc w:val="both"/>
        <w:rPr/>
      </w:pPr>
      <w:r>
        <w:rPr/>
        <w:tab/>
        <w:t>Ocupando, os sem-terra vêm a público, dimensionam o espaço de socialização política, intervindo na realidade, construindo o espaço de lutas e resistência, quando ocupam a terra ou acampando nas margens das rodovias. Conquistando a terra, na formação do assentamento, transformam o espaço em território, recriando o trabalho familiar e reproduzindo a luta pela terra através do trabalho de base na formação de novos grupos de famílias.</w:t>
      </w:r>
    </w:p>
    <w:p>
      <w:pPr>
        <w:pStyle w:val="Normal"/>
        <w:spacing w:lineRule="auto" w:line="360"/>
        <w:jc w:val="both"/>
        <w:rPr/>
      </w:pPr>
      <w:r>
        <w:rPr/>
        <w:tab/>
        <w:t>As reuniões realizadas nos trabalhos de base são espaços geradores de sujeitos construindo suas próprias existências. Essas reuniões podem durar um, três, seis meses ou até anos, dependendo da conjuntura. Podem envolver um município, vários municípios ou até mais de um estado em áreas de fronteira.</w:t>
      </w:r>
    </w:p>
    <w:p>
      <w:pPr>
        <w:pStyle w:val="Normal"/>
        <w:spacing w:lineRule="auto" w:line="360"/>
        <w:jc w:val="both"/>
        <w:rPr/>
      </w:pPr>
      <w:r>
        <w:rPr/>
        <w:tab/>
        <w:t xml:space="preserve">A ocupação, como forma de luta e acesso à terra, não é um fato novo. É um contínuo na história do campesinato. Desde o princípio de sua formação, os camponeses em seu processo de criação e recriação ocuparam terra. Nas últimas quatro décadas, os posseiros e os sem-terra são os principais sujeitos dessa luta. Os posseiros ocupam terras, predominantemente, nas faixas das frentes de expansão, em áreas de fronteira. Com a territorialização do capital ocorrem os processos de expropriação desses camponeses, desenvolvidos principalmente pela grilagem de terra, por latifundiários e empresários. Os sem-terra ocupam terras, predominantemente, em regiões onde o capital já se territorializou. Ocupam latifúndios – propriedades capitalistas – terras de negócio e exploração - terras devolutas e ou griladas. As lutas por frações do território – os assentamentos – representam um processo de territorialização na conquista da terra de trabalho contra a terra de negócio e de exploração. Essa diferença é fundamental, porque o grileiro, o latifundiário, o empresário chegam onde o posseiro está. Os sem-terra estão ou chegam onde o grileiro, o latifundiário, o empresário estão. </w:t>
      </w:r>
    </w:p>
    <w:p>
      <w:pPr>
        <w:pStyle w:val="Normal"/>
        <w:spacing w:lineRule="auto" w:line="360"/>
        <w:jc w:val="both"/>
        <w:rPr/>
      </w:pPr>
      <w:r>
        <w:rPr/>
        <w:tab/>
        <w:t xml:space="preserve">No curso das experiências, os sem-terra passaram a combinar várias formas de luta. Essas acontecem em separado ou simultaneamente com ocupações de terra. São as marchas ou caminhadas, as ocupações de prédios públicos e as manifestações em frente às agências bancárias. Esses atos intensificam as lutas e aumentam o poder de pressão dos trabalhadores nas negociações com os diferentes órgãos do governo. Pelo desenvolvimento dos procedimentos das práticas de lutas, é possível definir dois tipos de ocupação: </w:t>
      </w:r>
      <w:r>
        <w:rPr>
          <w:i/>
        </w:rPr>
        <w:t xml:space="preserve">ocupação de uma área determinada </w:t>
      </w:r>
      <w:r>
        <w:rPr/>
        <w:t xml:space="preserve">e </w:t>
      </w:r>
      <w:r>
        <w:rPr>
          <w:i/>
        </w:rPr>
        <w:t>ocupação massiva</w:t>
      </w:r>
      <w:r>
        <w:rPr/>
        <w:t>. A principal diferença desses tipos está no fato que no primeiro, o tamanho da área é critério para a mobilização e organização das famílias. Dependendo do tamanho da área pode ser uma ocupação de pequenos grupos ou até numerosos grupos, massificando a luta. No segundo, a mobilização e organização têm como critério assentar todas as famílias sem-terra, ocupando quantas áreas forem necessárias.</w:t>
      </w:r>
    </w:p>
    <w:p>
      <w:pPr>
        <w:pStyle w:val="Normal"/>
        <w:spacing w:lineRule="auto" w:line="360"/>
        <w:jc w:val="both"/>
        <w:rPr/>
      </w:pPr>
      <w:r>
        <w:rPr/>
        <w:tab/>
        <w:t>No primeiro tipo a ocupação é realizada com o objetivo de conquistar somente a área ocupada. Portanto, as famílias são mobilizadas e se organizam para reivindicarem a terra ocupada. Havendo famílias remanescentes, iniciam uma nova luta para se conquistar uma outra área. A lógica da organização das famílias é mobilizar conforme as áreas reivindicadas. Essa lógica muda com as ocupações massivas. Nesse caso, os sem-terra superaram a condição de ficarem limitados ao tamanho da área reivindicada. O sentido da ocupação deixou de ser somente pela conquista de uma determinada área, e passou a ser o assentamento de todas as famílias, de modo que uma ocupação pode resultar em vários assentamentos.</w:t>
      </w:r>
    </w:p>
    <w:p>
      <w:pPr>
        <w:pStyle w:val="Normal"/>
        <w:spacing w:lineRule="auto" w:line="360"/>
        <w:jc w:val="both"/>
        <w:rPr/>
      </w:pPr>
      <w:r>
        <w:rPr/>
        <w:tab/>
        <w:t>Essa forma de organização intensificou a territorialização da luta. O critério principal para assentar as famílias não é mais o limite territorial, mas o tempo e as formas em que as famílias participam da luta. A ocupação transformou-se numa luta contínua pela terra, num refazendo constante, conforme as famílias vão sendo assentadas, novas famílias unem-se as famílias em luta. Assim, conforme vão conquistando frações do território, vão somando mais grupos de famílias aos grupos de famílias remanescentes.</w:t>
      </w:r>
    </w:p>
    <w:p>
      <w:pPr>
        <w:pStyle w:val="Normal"/>
        <w:spacing w:lineRule="auto" w:line="360"/>
        <w:jc w:val="both"/>
        <w:rPr/>
      </w:pPr>
      <w:r>
        <w:rPr/>
        <w:tab/>
        <w:t xml:space="preserve">Uma ocupação de uma área determinada pode se transformar em uma ocupação massiva, não só pela quantidade de famílias que participam, mas por causa do desdobramento da luta. Isso acontece quando, depois da conquista da terra reivindicada, passa-se a ter conhecimento de um conjunto de áreas que podem ser conquistadas e da perspectiva de se reunir diversos grupos de famílias em uma mesma ocupação. Desse modo, é importante destacar que a massificação não tem só o sentido de quantidade, mas também o de qualidade. Esta é fruto dos trabalhos realizados nos espaços de socialização política, que acontecem por meio da difusão de núcleos, setores e comissões, de modo a fortalecer o movimento. </w:t>
      </w:r>
    </w:p>
    <w:p>
      <w:pPr>
        <w:pStyle w:val="Normal"/>
        <w:spacing w:lineRule="auto" w:line="360"/>
        <w:jc w:val="both"/>
        <w:rPr/>
      </w:pPr>
      <w:r>
        <w:rPr/>
        <w:tab/>
        <w:t xml:space="preserve">Com essas práticas, os sem-terra reúnem-se em movimento. Superam bases territoriais e fronteiras oficiais. Na organização da ocupação massiva, agrupam famílias de vários municípios e de mais de um estado, quando em áreas fronteiriças. Desse modo, rompem com localismos e outros interesses que possam impedir o desenvolvimento da luta pelos trabalhadores. Assim, os critérios de seleção das famílias a serem assentadas não podem ficar restritos a procedência das famílias. As pessoas que compõem as comissões de seleção precisam considerar como critério, entre os determinados pelo governo, a história da luta. </w:t>
      </w:r>
    </w:p>
    <w:p>
      <w:pPr>
        <w:pStyle w:val="Normal"/>
        <w:spacing w:lineRule="auto" w:line="360"/>
        <w:jc w:val="both"/>
        <w:rPr/>
      </w:pPr>
      <w:r>
        <w:rPr/>
        <w:tab/>
        <w:t>Na execução das ocupações, os sem-terra podem realizar diferentes formas de estabelecimento na terra. Há experiências em que ocupam uma faixa de terra e prosseguem com as negociações, reivindicando a desapropriação da área. Há experiências em que ocupam a terra, dividem em lotes e começam a trabalhar, noutras demarcam uma única área e plantam coletivamente.</w:t>
      </w:r>
    </w:p>
    <w:p>
      <w:pPr>
        <w:pStyle w:val="Normal"/>
        <w:spacing w:lineRule="auto" w:line="360"/>
        <w:jc w:val="both"/>
        <w:rPr/>
      </w:pPr>
      <w:r>
        <w:rPr/>
        <w:tab/>
        <w:t xml:space="preserve">Por mais que se tenha um planejamento, a espacialização da luta por meio da ocupação da terra é sempre um devir incerto. Possui o sentido das possíveis transformações incessantes, quando as conjunturas construídas, dissolvem-se e ou relacionam-se, formando novas conjunturas, superando-se ou retrocedendo. Portanto, por mais que os sem-terra tenham construído experiências diversas e possuam </w:t>
      </w:r>
      <w:r>
        <w:rPr>
          <w:i/>
        </w:rPr>
        <w:t>know-how</w:t>
      </w:r>
      <w:r>
        <w:rPr/>
        <w:t xml:space="preserve">, a realização de uma ocupação nunca é um fato completamente conhecido, porque cada ocupação tem suas singularidades e surgem novos desafios. </w:t>
      </w:r>
    </w:p>
    <w:p>
      <w:pPr>
        <w:pStyle w:val="Normal"/>
        <w:spacing w:lineRule="auto" w:line="360"/>
        <w:jc w:val="both"/>
        <w:rPr/>
      </w:pPr>
      <w:r>
        <w:rPr/>
        <w:tab/>
        <w:t>Em meados da década de 1990, o MST estava organizado em 23 unidades federativas e era o principal movimento camponês na realização de ocupações de terra. As ocupações cresceram e foram uma importante forma de pressão política para o a multiplicação do número de assentamentos implantados. O avanço e recuo das ocupações de terra corresponderam igualmente ao avanço e recuo do número de assentamentos implantados. Em pesquisa que realizamos em 1998, constatamos que 83% dos assentamentos criados em 13 estados eram resultados de ocupações de terra. As políticas governamentais para a questão agrária, em toda a década, foram de caráter compensatório, implantando assentamento em áreas de conflitos ou na região onde o governo tem estoque de terras. Essa política de implantação de assentamentos tem sido denominada de reforma agrária.</w:t>
      </w:r>
    </w:p>
    <w:p>
      <w:pPr>
        <w:pStyle w:val="Normal"/>
        <w:spacing w:lineRule="auto" w:line="360"/>
        <w:jc w:val="both"/>
        <w:rPr/>
      </w:pPr>
      <w:r>
        <w:rPr/>
        <w:tab/>
        <w:t>Enquanto a luta pela terra avançava, a luta pela reforma agrária refluía. 1985 é o primeiro ano da redemocratização do Brasil, após vinte anos de ditadura militar. O presidente Sarney apresentou, nesse ano, o Plano Nacional de Reforma Agrária com a promessa de assentar um milhão e quatrocentas mil famílias. Em 1989, no final do governo Sarney, apenas 84.852 famílias foram assentadas. E este resultado era muito mais fruto das ocupações de terra realizadas principalmente pelo MST, do que das ações do governo federal. Desde o início da gestão do governo, o MST apresentou o seu descrédito para a política de reforma agrária. Seu objetivo era tornar-se um movimento nacional para intensificar a luta pela terra, considerada pelo movimento com a medida mais eficaz para a criação de assentamentos rurais.</w:t>
      </w:r>
    </w:p>
    <w:p>
      <w:pPr>
        <w:pStyle w:val="Normal"/>
        <w:spacing w:lineRule="auto" w:line="360"/>
        <w:jc w:val="both"/>
        <w:rPr/>
      </w:pPr>
      <w:r>
        <w:rPr/>
        <w:tab/>
        <w:t>Em 1988, com a elaboração da nova Constituição, a bancada ruralista composta pelos diversos setores do agronegócio, utilizou-se de uma estratégia para impedir a execução sumária da reforma agrária. A reforma agrária foi aprovada como na Constituição, no terceiro parágrafo do Artigo 184, os ruralistas fizeram constar o seguinte texto: “Cabe à lei complementar estabelecer procedimento contraditório especial, de rito sumário, para o processo judicial de desapropriação”. Somente em 1993, com a aprovação da Lei 8629, passou a existir regulamentação para a desapropriação de terras. Todavia, mesmo com a existência desta nova Lei, os ruralistas ainda conseguem impedir a desapropriação de terras, arrolando os processos desapropriatórios, conseguindo até mesmo reverter situações em processos já assinados pelo presidente da República.</w:t>
      </w:r>
    </w:p>
    <w:p>
      <w:pPr>
        <w:pStyle w:val="Normal"/>
        <w:spacing w:lineRule="auto" w:line="360"/>
        <w:jc w:val="both"/>
        <w:rPr/>
      </w:pPr>
      <w:r>
        <w:rPr/>
        <w:tab/>
        <w:t>Esse segundo período da formação do MST foi um momento de definições importantes que estabeleceram a identidade sua política. Um desafio da consolidação do MST, como movimento camponês autônomo, era expandir as alianças políticas com outras organizações sem criar relações de dependência. Essa questão debatida no 2º Encontro Nacional, realizado em dezembro de 1985. Em cada estado que o MST se organizava e realizava ocupações, criava articulações de apoio à luta pela terra. Algumas vezes, as instituições que compunham essas articulações queriam determinar as ações do Movimento</w:t>
      </w:r>
      <w:r>
        <w:rPr>
          <w:rStyle w:val="FootnoteCharacters"/>
          <w:rStyle w:val="FootnoteAnchor"/>
        </w:rPr>
        <w:footnoteReference w:id="6"/>
      </w:r>
      <w:r>
        <w:rPr/>
        <w:t>. Para superar essa situação, o MST decidiu investir na formação permanente de lideranças que dirigissem as lutas do MST no estado.</w:t>
      </w:r>
    </w:p>
    <w:p>
      <w:pPr>
        <w:pStyle w:val="Normal"/>
        <w:spacing w:lineRule="auto" w:line="360"/>
        <w:jc w:val="both"/>
        <w:rPr/>
      </w:pPr>
      <w:r>
        <w:rPr/>
        <w:tab/>
        <w:t>A formação de jovens lideranças foi acompanhada da construção de uma cultura para a formação da identidade política dos sem-terra. No 3º Encontro Nacional, realizado em 1987, o MST escolheu um de seus principais símbolos: a bandeira. Nesse evento, definiram a abertura de um concurso interno para a elaboração do hino do MST, que foi escolhido em 1989, durante a realização de seu 5º Encontro Nacional. A bandeira e o hino do MST são símbolos presentes nos territórios camponeses construídos pelos sem-terra. Eles são indicadores da organicidade</w:t>
      </w:r>
      <w:r>
        <w:rPr>
          <w:rStyle w:val="FootnoteCharacters"/>
          <w:rStyle w:val="FootnoteAnchor"/>
        </w:rPr>
        <w:footnoteReference w:id="7"/>
      </w:r>
      <w:r>
        <w:rPr/>
        <w:t xml:space="preserve"> do Movimento, pois estão presentes nas reuniões setoriais, nos prédios das cooperativas e das escolas, nas ocupações, nos acampamentos e nos assentamentos. São marcas da identidade territorial desse movimento camponês.</w:t>
      </w:r>
    </w:p>
    <w:p>
      <w:pPr>
        <w:pStyle w:val="Normal"/>
        <w:spacing w:lineRule="auto" w:line="360"/>
        <w:jc w:val="both"/>
        <w:rPr/>
      </w:pPr>
      <w:r>
        <w:rPr/>
        <w:tab/>
        <w:t xml:space="preserve">Outro elemento importante da cultura política do MST são as </w:t>
      </w:r>
      <w:r>
        <w:rPr>
          <w:i/>
        </w:rPr>
        <w:t>palavras de ordem</w:t>
      </w:r>
      <w:r>
        <w:rPr/>
        <w:t>. Uma frase que tem em seu significado o sentido da luta. A construção dessas palavras é resultado da ação dos sem-terra e são criadas nos encontros estaduais ou nacionais. Novas palavras surgem conforme as mudanças da conjuntura política das ações do MST. Apresentamos a seguir o conjunto das principais palavras de ordem utilizadas pelo MST desde sua gênese. Elas representam os momentos e as preocupações com o desenvolvimento da luta camponesa. A ocupação, a resistência, a conquista, o fim do latifúndio, a amplitude a luta pela reforma agrária como condições essenciais para a construção da democracia.</w:t>
      </w:r>
    </w:p>
    <w:p>
      <w:pPr>
        <w:pStyle w:val="Normal"/>
        <w:spacing w:lineRule="auto" w:line="360"/>
        <w:jc w:val="both"/>
        <w:rPr/>
      </w:pPr>
      <w:r>
        <w:rPr/>
        <w:tab/>
        <w:t>Em maio de 1990, o MST realizou o seu 2º Congresso Nacional, que teve como tema: O</w:t>
      </w:r>
      <w:r>
        <w:rPr>
          <w:i/>
        </w:rPr>
        <w:t>cupar, Resistir, Produzir</w:t>
      </w:r>
      <w:r>
        <w:rPr/>
        <w:t xml:space="preserve">. Essas palavras, denominadas de “palavras de ordem” são utilizadas como referências nas lutas e estão carregadas de sentidos. A ocupação, a resistência e a produção são três elementos de um </w:t>
      </w:r>
      <w:r>
        <w:rPr>
          <w:i/>
        </w:rPr>
        <w:t xml:space="preserve">continuum </w:t>
      </w:r>
      <w:r>
        <w:rPr/>
        <w:t xml:space="preserve">que também significa “produzir, ocupar, resistir” ou “resistir, ocupar e produzir”. De 1979 a 1983, a palavra de ordem era </w:t>
      </w:r>
      <w:r>
        <w:rPr>
          <w:i/>
        </w:rPr>
        <w:t>Terra para quem nela trabalha.</w:t>
      </w:r>
      <w:r>
        <w:rPr/>
        <w:t xml:space="preserve"> Essa palavra fora criada por uma campanha da Igreja Católica em defesa da criação de uma política de reforma agrária. Em 1984, a palavra de ordem foi </w:t>
      </w:r>
      <w:r>
        <w:rPr>
          <w:i/>
        </w:rPr>
        <w:t>Terra não se ganha, terra se conquista.</w:t>
      </w:r>
      <w:r>
        <w:rPr/>
        <w:t xml:space="preserve"> Essa palavra marcou seu Primeiro Encontro. Nos anos 1985 – 1989 foram </w:t>
      </w:r>
      <w:r>
        <w:rPr>
          <w:i/>
        </w:rPr>
        <w:t xml:space="preserve">Sem reforma agrária não há democracia </w:t>
      </w:r>
      <w:r>
        <w:rPr/>
        <w:t>e</w:t>
      </w:r>
      <w:r>
        <w:rPr>
          <w:i/>
        </w:rPr>
        <w:t xml:space="preserve"> Ocupação é a única solução</w:t>
      </w:r>
      <w:r>
        <w:rPr/>
        <w:t xml:space="preserve">. Essas palavras representavam o descrédito do MST ao Plano Nacional de Reforma agrária. Em 1995, na realização do 3º Congresso, o MST utilizou a palavra de ordem </w:t>
      </w:r>
      <w:r>
        <w:rPr>
          <w:i/>
        </w:rPr>
        <w:t>Reforma Agrária: uma luta de todos</w:t>
      </w:r>
      <w:r>
        <w:rPr/>
        <w:t xml:space="preserve">. Já no seu 4º Congresso a palavra foi </w:t>
      </w:r>
      <w:r>
        <w:rPr>
          <w:i/>
        </w:rPr>
        <w:t>Por um Brasil sem Latifúndio.</w:t>
      </w:r>
    </w:p>
    <w:p>
      <w:pPr>
        <w:pStyle w:val="Normal"/>
        <w:spacing w:lineRule="auto" w:line="360"/>
        <w:jc w:val="both"/>
        <w:rPr/>
      </w:pPr>
      <w:r>
        <w:rPr/>
        <w:tab/>
        <w:t>Os símbolos do MST constituem-se, no cotidiano das famílias sem-terra, em uma linguagem determinadora de uma prática política que se contrapõem aos discursos oficiais do Estado. Fazem parte da cultura camponesa produzida pelas famílias vinculadas ao MST que participam de suas comissões, setores e núcleos. A criação de sua cultura</w:t>
      </w:r>
      <w:r>
        <w:rPr>
          <w:rStyle w:val="FootnoteCharacters"/>
          <w:rStyle w:val="FootnoteAnchor"/>
        </w:rPr>
        <w:footnoteReference w:id="8"/>
      </w:r>
      <w:r>
        <w:rPr/>
        <w:t xml:space="preserve"> no constante processo de territorialização delineou e consolidou a estrutura organizativa, cuja forma mantém até este momento. </w:t>
      </w:r>
    </w:p>
    <w:p>
      <w:pPr>
        <w:pStyle w:val="Normal"/>
        <w:spacing w:lineRule="auto" w:line="360"/>
        <w:jc w:val="both"/>
        <w:rPr/>
      </w:pPr>
      <w:r>
        <w:rPr/>
        <w:tab/>
        <w:t>Esse conjunto de ações: formação permanente de lideranças que fortaleceram a organicidade e garantiram a territorialização do MST, criando autonomia política e uma cultura de resistência camponesa explica o processo de consolidação do MST. O Movimento estava fortalecido, pois criara uma rede em escala nacional. Por causa deste fato, estava muito mais bem preparado para resistir às formas de repressão do Estado. Nesse momento de sua formação, o MST enfrentou diferentes desafios na relação com o Estado. Em 1989 ocorreu a primeira eleição direta para presidente da República depois de duas décadas de ditadura militar e uma eleição indireta. Nesse ano, foi eleito o presidente Fernando Collor, que sofreu impedimento em outubro de 1992, pelo Congresso Nacional, acusado de participar de diversos esquemas de corrupção. Collor foi substituído pelo vice-presidente Itamar Franco que governou até 1994. O governo Collor reprimiu violentamente o MST, invadindo secretarias e prendendo lideranças em diversos estados, fazendo o movimento refluir.</w:t>
      </w:r>
    </w:p>
    <w:p>
      <w:pPr>
        <w:pStyle w:val="Normal"/>
        <w:spacing w:lineRule="auto" w:line="360"/>
        <w:jc w:val="both"/>
        <w:rPr/>
      </w:pPr>
      <w:r>
        <w:rPr/>
        <w:tab/>
        <w:t>Esse refluxo restringiu o processo de territorialização, pois diminuiu o número de ocupações. O MST investiu na organização interna dos assentamentos, organizando um sistema cooperativista, ampliando as dimensões de suas ações. Esse procedimento fortaleceu o MST e com o fim do governo Collor, apresentaram ao novo presidente um conjunto de medidas para viabilizar a reforma agrária e desenvolvimento da agricultura camponesa, como políticas de crédito e de criação de infra-estrutura social nos assentamentos rurais. Esse também foi um momento singular na história do Movimento, pois Itamar Franco foi o primeiro presidente a receber o MST para negociar.</w:t>
      </w:r>
    </w:p>
    <w:p>
      <w:pPr>
        <w:pStyle w:val="Normal"/>
        <w:spacing w:lineRule="auto" w:line="360"/>
        <w:jc w:val="both"/>
        <w:rPr/>
      </w:pPr>
      <w:r>
        <w:rPr/>
      </w:r>
    </w:p>
    <w:p>
      <w:pPr>
        <w:pStyle w:val="Normal"/>
        <w:spacing w:lineRule="auto" w:line="360"/>
        <w:jc w:val="both"/>
        <w:rPr>
          <w:b/>
          <w:b/>
        </w:rPr>
      </w:pPr>
      <w:r>
        <w:rPr>
          <w:b/>
        </w:rPr>
        <w:t>3 - Territorialização e institucionalização do MST.</w:t>
      </w:r>
    </w:p>
    <w:p>
      <w:pPr>
        <w:pStyle w:val="Normal"/>
        <w:spacing w:lineRule="auto" w:line="360"/>
        <w:jc w:val="both"/>
        <w:rPr>
          <w:b/>
          <w:b/>
        </w:rPr>
      </w:pPr>
      <w:r>
        <w:rPr>
          <w:b/>
        </w:rPr>
      </w:r>
    </w:p>
    <w:p>
      <w:pPr>
        <w:pStyle w:val="Normal"/>
        <w:spacing w:lineRule="auto" w:line="360"/>
        <w:jc w:val="both"/>
        <w:rPr/>
      </w:pPr>
      <w:r>
        <w:rPr/>
        <w:tab/>
        <w:t xml:space="preserve">Denominamos o terceiro momento da formação de territorialização e institucionalização do MST. Esse período possui duas partes uma que pode ser definida e outra que não pode ser definida por causa da natureza e especificidade da estrutura organizativa do MST. A territorialização é a parte do período que pode ser definida pelos anos de 1990 até 1999. Nesse tempo, o Movimento se territorializou na região Centro – Oeste, Distrito Federal - DF (1992) e em Mato Grosso (1995) e na região Amazônica, nos estados do Pará (1990) e Tocantins (1999). </w:t>
      </w:r>
    </w:p>
    <w:p>
      <w:pPr>
        <w:pStyle w:val="Normal"/>
        <w:spacing w:lineRule="auto" w:line="360"/>
        <w:jc w:val="both"/>
        <w:rPr/>
      </w:pPr>
      <w:r>
        <w:rPr/>
        <w:tab/>
        <w:t>A parte do período da formação do MST que não pode ser definida é a institucionalização. A sua indefinição pode ser explicada porque ainda está em desenvolvimento, e por causa de sua estrutura organizativa que é múltipla, por abranger muitas formas de organização; plural pela diversidade dessas formas; híbrida por misturar essas formas que tem partes homogêneas dentro de uma estrutura heterogênea. Esta parte do período começou no início da década de 1990 com a ampliação de sua estrutura organizativa e continua em expansão. Desde então foram criados os setores de Gênero e Saúde, o coletivo de Cultura, os núcleos de base, a Confederação das Cooperativas de Reforma Agrária do Brasil – CONCRAB, o Instituto Técnico de Capacitação e Pesquisa da Reforma Agrária e a Escola Nacional Florestan Fernandes. As outras instâncias e setores foram criados no período de consolidação do MST. A seguir, apresentamos a atual estrutura organizativa do MST.</w:t>
      </w: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2868930</wp:posOffset>
                </wp:positionV>
                <wp:extent cx="3562985" cy="312420"/>
                <wp:effectExtent l="0" t="0" r="0" b="0"/>
                <wp:wrapNone/>
                <wp:docPr id="1" name="Frame1"/>
                <a:graphic xmlns:a="http://schemas.openxmlformats.org/drawingml/2006/main">
                  <a:graphicData uri="http://schemas.microsoft.com/office/word/2010/wordprocessingShape">
                    <wps:wsp>
                      <wps:cNvSpPr txBox="1"/>
                      <wps:spPr>
                        <a:xfrm>
                          <a:off x="0" y="0"/>
                          <a:ext cx="3562985" cy="312420"/>
                        </a:xfrm>
                        <a:prstGeom prst="rect"/>
                        <a:solidFill>
                          <a:srgbClr val="FFFFFF">
                            <a:alpha val="0"/>
                          </a:srgbClr>
                        </a:solidFill>
                      </wps:spPr>
                      <wps:txbx>
                        <w:txbxContent>
                          <w:p>
                            <w:pPr>
                              <w:pStyle w:val="Normal"/>
                              <w:pBdr>
                                <w:bottom w:val="single" w:sz="4" w:space="1" w:color="000000"/>
                              </w:pBdr>
                              <w:jc w:val="center"/>
                              <w:rPr>
                                <w:rFonts w:ascii="Arial" w:hAnsi="Arial" w:cs="Arial"/>
                                <w:b/>
                                <w:b/>
                                <w:sz w:val="16"/>
                                <w:szCs w:val="16"/>
                              </w:rPr>
                            </w:pPr>
                            <w:r>
                              <w:rPr>
                                <w:rFonts w:cs="Arial" w:ascii="Arial" w:hAnsi="Arial"/>
                                <w:b/>
                                <w:sz w:val="16"/>
                                <w:szCs w:val="16"/>
                              </w:rPr>
                              <w:t>ESTRUTURA ORGANIZATIVA DO MST</w:t>
                            </w:r>
                          </w:p>
                        </w:txbxContent>
                      </wps:txbx>
                      <wps:bodyPr anchor="t" lIns="92075" tIns="46355" rIns="92075" bIns="46355">
                        <a:noAutofit/>
                      </wps:bodyPr>
                    </wps:wsp>
                  </a:graphicData>
                </a:graphic>
              </wp:anchor>
            </w:drawing>
          </mc:Choice>
          <mc:Fallback>
            <w:pict>
              <v:rect fillcolor="#FFFFFF" style="position:absolute;rotation:-0;width:280.55pt;height:24.6pt;mso-wrap-distance-left:9.05pt;mso-wrap-distance-right:9.05pt;mso-wrap-distance-top:0pt;mso-wrap-distance-bottom:0pt;margin-top:225.9pt;mso-position-vertical-relative:text;margin-left:74.8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b/>
                          <w:b/>
                          <w:sz w:val="16"/>
                          <w:szCs w:val="16"/>
                        </w:rPr>
                      </w:pPr>
                      <w:r>
                        <w:rPr>
                          <w:rFonts w:cs="Arial" w:ascii="Arial" w:hAnsi="Arial"/>
                          <w:b/>
                          <w:sz w:val="16"/>
                          <w:szCs w:val="16"/>
                        </w:rPr>
                        <w:t>ESTRUTURA ORGANIZATIVA DO MS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2255520" cy="1410335"/>
                <wp:effectExtent l="0" t="0" r="0" b="0"/>
                <wp:wrapNone/>
                <wp:docPr id="2" name="Frame3"/>
                <a:graphic xmlns:a="http://schemas.openxmlformats.org/drawingml/2006/main">
                  <a:graphicData uri="http://schemas.microsoft.com/office/word/2010/wordprocessingShape">
                    <wps:wsp>
                      <wps:cNvSpPr txBox="1"/>
                      <wps:spPr>
                        <a:xfrm>
                          <a:off x="0" y="0"/>
                          <a:ext cx="2255520" cy="1410335"/>
                        </a:xfrm>
                        <a:prstGeom prst="rect"/>
                        <a:solidFill>
                          <a:srgbClr val="FFFFFF">
                            <a:alpha val="0"/>
                          </a:srgbClr>
                        </a:solidFill>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INSTÂNCIAS DE REPRESEN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CONGRESSO NACIONAL</w:t>
                            </w:r>
                          </w:p>
                          <w:p>
                            <w:pPr>
                              <w:pStyle w:val="Normal"/>
                              <w:jc w:val="center"/>
                              <w:rPr>
                                <w:rFonts w:ascii="Arial" w:hAnsi="Arial" w:cs="Arial"/>
                                <w:sz w:val="12"/>
                                <w:szCs w:val="12"/>
                              </w:rPr>
                            </w:pPr>
                            <w:r>
                              <w:rPr>
                                <w:rFonts w:cs="Arial" w:ascii="Arial" w:hAnsi="Arial"/>
                                <w:sz w:val="12"/>
                                <w:szCs w:val="12"/>
                              </w:rPr>
                              <w:t>ENCONTRO NACIONAL</w:t>
                            </w:r>
                          </w:p>
                          <w:p>
                            <w:pPr>
                              <w:pStyle w:val="Normal"/>
                              <w:jc w:val="center"/>
                              <w:rPr>
                                <w:rFonts w:ascii="Arial" w:hAnsi="Arial" w:cs="Arial"/>
                                <w:sz w:val="12"/>
                                <w:szCs w:val="12"/>
                              </w:rPr>
                            </w:pPr>
                            <w:r>
                              <w:rPr>
                                <w:rFonts w:cs="Arial" w:ascii="Arial" w:hAnsi="Arial"/>
                                <w:sz w:val="12"/>
                                <w:szCs w:val="12"/>
                              </w:rPr>
                              <w:t>COORDENAÇÃO NACIONAL</w:t>
                            </w:r>
                          </w:p>
                          <w:p>
                            <w:pPr>
                              <w:pStyle w:val="Normal"/>
                              <w:jc w:val="center"/>
                              <w:rPr>
                                <w:rFonts w:ascii="Arial" w:hAnsi="Arial" w:cs="Arial"/>
                                <w:sz w:val="12"/>
                                <w:szCs w:val="12"/>
                              </w:rPr>
                            </w:pPr>
                            <w:r>
                              <w:rPr>
                                <w:rFonts w:cs="Arial" w:ascii="Arial" w:hAnsi="Arial"/>
                                <w:sz w:val="12"/>
                                <w:szCs w:val="12"/>
                              </w:rPr>
                              <w:t>DIREÇÃO NACIONAL</w:t>
                            </w:r>
                          </w:p>
                          <w:p>
                            <w:pPr>
                              <w:pStyle w:val="Normal"/>
                              <w:jc w:val="center"/>
                              <w:rPr>
                                <w:rFonts w:ascii="Arial" w:hAnsi="Arial" w:cs="Arial"/>
                                <w:sz w:val="12"/>
                                <w:szCs w:val="12"/>
                              </w:rPr>
                            </w:pPr>
                            <w:r>
                              <w:rPr>
                                <w:rFonts w:cs="Arial" w:ascii="Arial" w:hAnsi="Arial"/>
                                <w:sz w:val="12"/>
                                <w:szCs w:val="12"/>
                              </w:rPr>
                              <w:t>ENCONTRO ESTADUAL</w:t>
                            </w:r>
                          </w:p>
                          <w:p>
                            <w:pPr>
                              <w:pStyle w:val="Normal"/>
                              <w:jc w:val="center"/>
                              <w:rPr>
                                <w:rFonts w:ascii="Arial" w:hAnsi="Arial" w:cs="Arial"/>
                                <w:sz w:val="12"/>
                                <w:szCs w:val="12"/>
                              </w:rPr>
                            </w:pPr>
                            <w:r>
                              <w:rPr>
                                <w:rFonts w:cs="Arial" w:ascii="Arial" w:hAnsi="Arial"/>
                                <w:sz w:val="12"/>
                                <w:szCs w:val="12"/>
                              </w:rPr>
                              <w:t>COORDENAÇÃO ESTADUAL</w:t>
                            </w:r>
                          </w:p>
                          <w:p>
                            <w:pPr>
                              <w:pStyle w:val="Normal"/>
                              <w:jc w:val="center"/>
                              <w:rPr>
                                <w:rFonts w:ascii="Arial" w:hAnsi="Arial" w:cs="Arial"/>
                                <w:sz w:val="12"/>
                                <w:szCs w:val="12"/>
                              </w:rPr>
                            </w:pPr>
                            <w:r>
                              <w:rPr>
                                <w:rFonts w:cs="Arial" w:ascii="Arial" w:hAnsi="Arial"/>
                                <w:sz w:val="12"/>
                                <w:szCs w:val="12"/>
                              </w:rPr>
                              <w:t>DIREÇÃO ESTADUAL</w:t>
                            </w:r>
                          </w:p>
                          <w:p>
                            <w:pPr>
                              <w:pStyle w:val="Normal"/>
                              <w:jc w:val="center"/>
                              <w:rPr>
                                <w:rFonts w:ascii="Arial" w:hAnsi="Arial" w:cs="Arial"/>
                                <w:sz w:val="12"/>
                                <w:szCs w:val="12"/>
                              </w:rPr>
                            </w:pPr>
                            <w:r>
                              <w:rPr>
                                <w:rFonts w:cs="Arial" w:ascii="Arial" w:hAnsi="Arial"/>
                                <w:sz w:val="12"/>
                                <w:szCs w:val="12"/>
                              </w:rPr>
                              <w:t>COORDENAÇÃO REGIONAL</w:t>
                            </w:r>
                          </w:p>
                          <w:p>
                            <w:pPr>
                              <w:pStyle w:val="Normal"/>
                              <w:jc w:val="center"/>
                              <w:rPr>
                                <w:rFonts w:ascii="Arial" w:hAnsi="Arial" w:cs="Arial"/>
                                <w:sz w:val="12"/>
                                <w:szCs w:val="12"/>
                              </w:rPr>
                            </w:pPr>
                            <w:r>
                              <w:rPr>
                                <w:rFonts w:cs="Arial" w:ascii="Arial" w:hAnsi="Arial"/>
                                <w:sz w:val="12"/>
                                <w:szCs w:val="12"/>
                              </w:rPr>
                              <w:t>COORDENAÇÃO DE ASSENTAMENTOS</w:t>
                            </w:r>
                          </w:p>
                          <w:p>
                            <w:pPr>
                              <w:pStyle w:val="Normal"/>
                              <w:jc w:val="center"/>
                              <w:rPr>
                                <w:rFonts w:ascii="Arial" w:hAnsi="Arial" w:cs="Arial"/>
                                <w:sz w:val="12"/>
                                <w:szCs w:val="12"/>
                              </w:rPr>
                            </w:pPr>
                            <w:r>
                              <w:rPr>
                                <w:rFonts w:cs="Arial" w:ascii="Arial" w:hAnsi="Arial"/>
                                <w:sz w:val="12"/>
                                <w:szCs w:val="12"/>
                              </w:rPr>
                              <w:t>COORDENAÇÃO DE ACAMPAMENTOS</w:t>
                            </w:r>
                          </w:p>
                          <w:p>
                            <w:pPr>
                              <w:pStyle w:val="Normal"/>
                              <w:jc w:val="center"/>
                              <w:rPr>
                                <w:rFonts w:ascii="Arial" w:hAnsi="Arial" w:cs="Arial"/>
                                <w:sz w:val="12"/>
                                <w:szCs w:val="12"/>
                              </w:rPr>
                            </w:pPr>
                            <w:r>
                              <w:rPr>
                                <w:rFonts w:cs="Arial" w:ascii="Arial" w:hAnsi="Arial"/>
                                <w:sz w:val="12"/>
                                <w:szCs w:val="12"/>
                              </w:rPr>
                              <w:t>NÚCLEOS DA BASE</w:t>
                            </w:r>
                          </w:p>
                        </w:txbxContent>
                      </wps:txbx>
                      <wps:bodyPr anchor="t" lIns="92075" tIns="46355" rIns="92075" bIns="46355">
                        <a:noAutofit/>
                      </wps:bodyPr>
                    </wps:wsp>
                  </a:graphicData>
                </a:graphic>
              </wp:anchor>
            </w:drawing>
          </mc:Choice>
          <mc:Fallback>
            <w:pict>
              <v:rect fillcolor="#FFFFFF" style="position:absolute;rotation:-0;width:177.6pt;height:111.0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INSTÂNCIAS DE REPRESEN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CONGRESSO NACIONAL</w:t>
                      </w:r>
                    </w:p>
                    <w:p>
                      <w:pPr>
                        <w:pStyle w:val="Normal"/>
                        <w:jc w:val="center"/>
                        <w:rPr>
                          <w:rFonts w:ascii="Arial" w:hAnsi="Arial" w:cs="Arial"/>
                          <w:sz w:val="12"/>
                          <w:szCs w:val="12"/>
                        </w:rPr>
                      </w:pPr>
                      <w:r>
                        <w:rPr>
                          <w:rFonts w:cs="Arial" w:ascii="Arial" w:hAnsi="Arial"/>
                          <w:sz w:val="12"/>
                          <w:szCs w:val="12"/>
                        </w:rPr>
                        <w:t>ENCONTRO NACIONAL</w:t>
                      </w:r>
                    </w:p>
                    <w:p>
                      <w:pPr>
                        <w:pStyle w:val="Normal"/>
                        <w:jc w:val="center"/>
                        <w:rPr>
                          <w:rFonts w:ascii="Arial" w:hAnsi="Arial" w:cs="Arial"/>
                          <w:sz w:val="12"/>
                          <w:szCs w:val="12"/>
                        </w:rPr>
                      </w:pPr>
                      <w:r>
                        <w:rPr>
                          <w:rFonts w:cs="Arial" w:ascii="Arial" w:hAnsi="Arial"/>
                          <w:sz w:val="12"/>
                          <w:szCs w:val="12"/>
                        </w:rPr>
                        <w:t>COORDENAÇÃO NACIONAL</w:t>
                      </w:r>
                    </w:p>
                    <w:p>
                      <w:pPr>
                        <w:pStyle w:val="Normal"/>
                        <w:jc w:val="center"/>
                        <w:rPr>
                          <w:rFonts w:ascii="Arial" w:hAnsi="Arial" w:cs="Arial"/>
                          <w:sz w:val="12"/>
                          <w:szCs w:val="12"/>
                        </w:rPr>
                      </w:pPr>
                      <w:r>
                        <w:rPr>
                          <w:rFonts w:cs="Arial" w:ascii="Arial" w:hAnsi="Arial"/>
                          <w:sz w:val="12"/>
                          <w:szCs w:val="12"/>
                        </w:rPr>
                        <w:t>DIREÇÃO NACIONAL</w:t>
                      </w:r>
                    </w:p>
                    <w:p>
                      <w:pPr>
                        <w:pStyle w:val="Normal"/>
                        <w:jc w:val="center"/>
                        <w:rPr>
                          <w:rFonts w:ascii="Arial" w:hAnsi="Arial" w:cs="Arial"/>
                          <w:sz w:val="12"/>
                          <w:szCs w:val="12"/>
                        </w:rPr>
                      </w:pPr>
                      <w:r>
                        <w:rPr>
                          <w:rFonts w:cs="Arial" w:ascii="Arial" w:hAnsi="Arial"/>
                          <w:sz w:val="12"/>
                          <w:szCs w:val="12"/>
                        </w:rPr>
                        <w:t>ENCONTRO ESTADUAL</w:t>
                      </w:r>
                    </w:p>
                    <w:p>
                      <w:pPr>
                        <w:pStyle w:val="Normal"/>
                        <w:jc w:val="center"/>
                        <w:rPr>
                          <w:rFonts w:ascii="Arial" w:hAnsi="Arial" w:cs="Arial"/>
                          <w:sz w:val="12"/>
                          <w:szCs w:val="12"/>
                        </w:rPr>
                      </w:pPr>
                      <w:r>
                        <w:rPr>
                          <w:rFonts w:cs="Arial" w:ascii="Arial" w:hAnsi="Arial"/>
                          <w:sz w:val="12"/>
                          <w:szCs w:val="12"/>
                        </w:rPr>
                        <w:t>COORDENAÇÃO ESTADUAL</w:t>
                      </w:r>
                    </w:p>
                    <w:p>
                      <w:pPr>
                        <w:pStyle w:val="Normal"/>
                        <w:jc w:val="center"/>
                        <w:rPr>
                          <w:rFonts w:ascii="Arial" w:hAnsi="Arial" w:cs="Arial"/>
                          <w:sz w:val="12"/>
                          <w:szCs w:val="12"/>
                        </w:rPr>
                      </w:pPr>
                      <w:r>
                        <w:rPr>
                          <w:rFonts w:cs="Arial" w:ascii="Arial" w:hAnsi="Arial"/>
                          <w:sz w:val="12"/>
                          <w:szCs w:val="12"/>
                        </w:rPr>
                        <w:t>DIREÇÃO ESTADUAL</w:t>
                      </w:r>
                    </w:p>
                    <w:p>
                      <w:pPr>
                        <w:pStyle w:val="Normal"/>
                        <w:jc w:val="center"/>
                        <w:rPr>
                          <w:rFonts w:ascii="Arial" w:hAnsi="Arial" w:cs="Arial"/>
                          <w:sz w:val="12"/>
                          <w:szCs w:val="12"/>
                        </w:rPr>
                      </w:pPr>
                      <w:r>
                        <w:rPr>
                          <w:rFonts w:cs="Arial" w:ascii="Arial" w:hAnsi="Arial"/>
                          <w:sz w:val="12"/>
                          <w:szCs w:val="12"/>
                        </w:rPr>
                        <w:t>COORDENAÇÃO REGIONAL</w:t>
                      </w:r>
                    </w:p>
                    <w:p>
                      <w:pPr>
                        <w:pStyle w:val="Normal"/>
                        <w:jc w:val="center"/>
                        <w:rPr>
                          <w:rFonts w:ascii="Arial" w:hAnsi="Arial" w:cs="Arial"/>
                          <w:sz w:val="12"/>
                          <w:szCs w:val="12"/>
                        </w:rPr>
                      </w:pPr>
                      <w:r>
                        <w:rPr>
                          <w:rFonts w:cs="Arial" w:ascii="Arial" w:hAnsi="Arial"/>
                          <w:sz w:val="12"/>
                          <w:szCs w:val="12"/>
                        </w:rPr>
                        <w:t>COORDENAÇÃO DE ASSENTAMENTOS</w:t>
                      </w:r>
                    </w:p>
                    <w:p>
                      <w:pPr>
                        <w:pStyle w:val="Normal"/>
                        <w:jc w:val="center"/>
                        <w:rPr>
                          <w:rFonts w:ascii="Arial" w:hAnsi="Arial" w:cs="Arial"/>
                          <w:sz w:val="12"/>
                          <w:szCs w:val="12"/>
                        </w:rPr>
                      </w:pPr>
                      <w:r>
                        <w:rPr>
                          <w:rFonts w:cs="Arial" w:ascii="Arial" w:hAnsi="Arial"/>
                          <w:sz w:val="12"/>
                          <w:szCs w:val="12"/>
                        </w:rPr>
                        <w:t>COORDENAÇÃO DE ACAMPAMENTOS</w:t>
                      </w:r>
                    </w:p>
                    <w:p>
                      <w:pPr>
                        <w:pStyle w:val="Normal"/>
                        <w:jc w:val="center"/>
                        <w:rPr>
                          <w:rFonts w:ascii="Arial" w:hAnsi="Arial" w:cs="Arial"/>
                          <w:sz w:val="12"/>
                          <w:szCs w:val="12"/>
                        </w:rPr>
                      </w:pPr>
                      <w:r>
                        <w:rPr>
                          <w:rFonts w:cs="Arial" w:ascii="Arial" w:hAnsi="Arial"/>
                          <w:sz w:val="12"/>
                          <w:szCs w:val="12"/>
                        </w:rPr>
                        <w:t>NÚCLEOS DA BA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160020</wp:posOffset>
                </wp:positionV>
                <wp:extent cx="3087370" cy="1753235"/>
                <wp:effectExtent l="0" t="0" r="0" b="0"/>
                <wp:wrapNone/>
                <wp:docPr id="3" name="Frame2"/>
                <a:graphic xmlns:a="http://schemas.openxmlformats.org/drawingml/2006/main">
                  <a:graphicData uri="http://schemas.microsoft.com/office/word/2010/wordprocessingShape">
                    <wps:wsp>
                      <wps:cNvSpPr txBox="1"/>
                      <wps:spPr>
                        <a:xfrm>
                          <a:off x="0" y="0"/>
                          <a:ext cx="3087370" cy="1753235"/>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SETORES DE ATIVIDADE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SECRETARIA NACIONAL</w:t>
                            </w:r>
                          </w:p>
                          <w:p>
                            <w:pPr>
                              <w:pStyle w:val="Normal"/>
                              <w:jc w:val="center"/>
                              <w:rPr>
                                <w:rFonts w:ascii="Arial" w:hAnsi="Arial" w:cs="Arial"/>
                                <w:sz w:val="12"/>
                                <w:szCs w:val="12"/>
                              </w:rPr>
                            </w:pPr>
                            <w:r>
                              <w:rPr>
                                <w:rFonts w:cs="Arial" w:ascii="Arial" w:hAnsi="Arial"/>
                                <w:sz w:val="12"/>
                                <w:szCs w:val="12"/>
                              </w:rPr>
                              <w:t>SECRETARIAS ESTADUAIS</w:t>
                            </w:r>
                          </w:p>
                          <w:p>
                            <w:pPr>
                              <w:pStyle w:val="Normal"/>
                              <w:jc w:val="center"/>
                              <w:rPr>
                                <w:rFonts w:ascii="Arial" w:hAnsi="Arial" w:cs="Arial"/>
                                <w:sz w:val="12"/>
                                <w:szCs w:val="12"/>
                              </w:rPr>
                            </w:pPr>
                            <w:r>
                              <w:rPr>
                                <w:rFonts w:cs="Arial" w:ascii="Arial" w:hAnsi="Arial"/>
                                <w:sz w:val="12"/>
                                <w:szCs w:val="12"/>
                              </w:rPr>
                              <w:t>SECRETARIAS REGIONAIS</w:t>
                            </w:r>
                          </w:p>
                          <w:p>
                            <w:pPr>
                              <w:pStyle w:val="Normal"/>
                              <w:jc w:val="center"/>
                              <w:rPr>
                                <w:rFonts w:ascii="Arial" w:hAnsi="Arial" w:cs="Arial"/>
                                <w:sz w:val="12"/>
                                <w:szCs w:val="12"/>
                              </w:rPr>
                            </w:pPr>
                            <w:r>
                              <w:rPr>
                                <w:rFonts w:cs="Arial" w:ascii="Arial" w:hAnsi="Arial"/>
                                <w:sz w:val="12"/>
                                <w:szCs w:val="12"/>
                              </w:rPr>
                              <w:t>SETOR DE FRENTE DE MASSA</w:t>
                            </w:r>
                          </w:p>
                          <w:p>
                            <w:pPr>
                              <w:pStyle w:val="Normal"/>
                              <w:jc w:val="center"/>
                              <w:rPr>
                                <w:rFonts w:ascii="Arial" w:hAnsi="Arial" w:cs="Arial"/>
                                <w:sz w:val="12"/>
                                <w:szCs w:val="12"/>
                              </w:rPr>
                            </w:pPr>
                            <w:r>
                              <w:rPr>
                                <w:rFonts w:cs="Arial" w:ascii="Arial" w:hAnsi="Arial"/>
                                <w:sz w:val="12"/>
                                <w:szCs w:val="12"/>
                              </w:rPr>
                              <w:t>SETOR DE FORMAÇÃO</w:t>
                            </w:r>
                          </w:p>
                          <w:p>
                            <w:pPr>
                              <w:pStyle w:val="Normal"/>
                              <w:jc w:val="center"/>
                              <w:rPr>
                                <w:rFonts w:ascii="Arial" w:hAnsi="Arial" w:cs="Arial"/>
                                <w:sz w:val="12"/>
                                <w:szCs w:val="12"/>
                              </w:rPr>
                            </w:pPr>
                            <w:r>
                              <w:rPr>
                                <w:rFonts w:cs="Arial" w:ascii="Arial" w:hAnsi="Arial"/>
                                <w:sz w:val="12"/>
                                <w:szCs w:val="12"/>
                              </w:rPr>
                              <w:t>SETOR DE EDUCAÇÃO</w:t>
                            </w:r>
                          </w:p>
                          <w:p>
                            <w:pPr>
                              <w:pStyle w:val="Normal"/>
                              <w:jc w:val="center"/>
                              <w:rPr>
                                <w:rFonts w:ascii="Arial" w:hAnsi="Arial" w:cs="Arial"/>
                                <w:sz w:val="12"/>
                                <w:szCs w:val="12"/>
                              </w:rPr>
                            </w:pPr>
                            <w:r>
                              <w:rPr>
                                <w:rFonts w:cs="Arial" w:ascii="Arial" w:hAnsi="Arial"/>
                                <w:sz w:val="12"/>
                                <w:szCs w:val="12"/>
                              </w:rPr>
                              <w:t>SETOR DE PRODUÇÃO, COOPERAÇÃO E MEIO AMBIENTE</w:t>
                            </w:r>
                          </w:p>
                          <w:p>
                            <w:pPr>
                              <w:pStyle w:val="Normal"/>
                              <w:jc w:val="center"/>
                              <w:rPr>
                                <w:rFonts w:ascii="Arial" w:hAnsi="Arial" w:cs="Arial"/>
                                <w:sz w:val="12"/>
                                <w:szCs w:val="12"/>
                              </w:rPr>
                            </w:pPr>
                            <w:r>
                              <w:rPr>
                                <w:rFonts w:cs="Arial" w:ascii="Arial" w:hAnsi="Arial"/>
                                <w:sz w:val="12"/>
                                <w:szCs w:val="12"/>
                              </w:rPr>
                              <w:t>SETOR DE COMUNICAÇÃO</w:t>
                            </w:r>
                          </w:p>
                          <w:p>
                            <w:pPr>
                              <w:pStyle w:val="Normal"/>
                              <w:jc w:val="center"/>
                              <w:rPr>
                                <w:rFonts w:ascii="Arial" w:hAnsi="Arial" w:cs="Arial"/>
                                <w:sz w:val="12"/>
                                <w:szCs w:val="12"/>
                              </w:rPr>
                            </w:pPr>
                            <w:r>
                              <w:rPr>
                                <w:rFonts w:cs="Arial" w:ascii="Arial" w:hAnsi="Arial"/>
                                <w:sz w:val="12"/>
                                <w:szCs w:val="12"/>
                              </w:rPr>
                              <w:t>SETOR DE FINANÇAS</w:t>
                            </w:r>
                          </w:p>
                          <w:p>
                            <w:pPr>
                              <w:pStyle w:val="Normal"/>
                              <w:jc w:val="center"/>
                              <w:rPr>
                                <w:rFonts w:ascii="Arial" w:hAnsi="Arial" w:cs="Arial"/>
                                <w:sz w:val="12"/>
                                <w:szCs w:val="12"/>
                              </w:rPr>
                            </w:pPr>
                            <w:r>
                              <w:rPr>
                                <w:rFonts w:cs="Arial" w:ascii="Arial" w:hAnsi="Arial"/>
                                <w:sz w:val="12"/>
                                <w:szCs w:val="12"/>
                              </w:rPr>
                              <w:t>SETOR DE PROJETOS</w:t>
                            </w:r>
                          </w:p>
                          <w:p>
                            <w:pPr>
                              <w:pStyle w:val="Normal"/>
                              <w:jc w:val="center"/>
                              <w:rPr>
                                <w:rFonts w:ascii="Arial" w:hAnsi="Arial" w:cs="Arial"/>
                                <w:sz w:val="12"/>
                                <w:szCs w:val="12"/>
                              </w:rPr>
                            </w:pPr>
                            <w:r>
                              <w:rPr>
                                <w:rFonts w:cs="Arial" w:ascii="Arial" w:hAnsi="Arial"/>
                                <w:sz w:val="12"/>
                                <w:szCs w:val="12"/>
                              </w:rPr>
                              <w:t>SETOR DE DIREITOS HUMANOS</w:t>
                            </w:r>
                          </w:p>
                          <w:p>
                            <w:pPr>
                              <w:pStyle w:val="Normal"/>
                              <w:jc w:val="center"/>
                              <w:rPr>
                                <w:rFonts w:ascii="Arial" w:hAnsi="Arial" w:cs="Arial"/>
                                <w:sz w:val="12"/>
                                <w:szCs w:val="12"/>
                              </w:rPr>
                            </w:pPr>
                            <w:r>
                              <w:rPr>
                                <w:rFonts w:cs="Arial" w:ascii="Arial" w:hAnsi="Arial"/>
                                <w:sz w:val="12"/>
                                <w:szCs w:val="12"/>
                              </w:rPr>
                              <w:t>COLETIVO DE RELAÇÕES INTERNACIONAIS</w:t>
                            </w:r>
                          </w:p>
                          <w:p>
                            <w:pPr>
                              <w:pStyle w:val="Normal"/>
                              <w:jc w:val="center"/>
                              <w:rPr>
                                <w:rFonts w:ascii="Arial" w:hAnsi="Arial" w:cs="Arial"/>
                                <w:sz w:val="12"/>
                                <w:szCs w:val="12"/>
                              </w:rPr>
                            </w:pPr>
                            <w:r>
                              <w:rPr>
                                <w:rFonts w:cs="Arial" w:ascii="Arial" w:hAnsi="Arial"/>
                                <w:sz w:val="12"/>
                                <w:szCs w:val="12"/>
                              </w:rPr>
                              <w:t>SETOR DE SAÚDE</w:t>
                            </w:r>
                          </w:p>
                          <w:p>
                            <w:pPr>
                              <w:pStyle w:val="Normal"/>
                              <w:jc w:val="center"/>
                              <w:rPr>
                                <w:rFonts w:ascii="Arial" w:hAnsi="Arial" w:cs="Arial"/>
                                <w:sz w:val="12"/>
                                <w:szCs w:val="12"/>
                              </w:rPr>
                            </w:pPr>
                            <w:r>
                              <w:rPr>
                                <w:rFonts w:cs="Arial" w:ascii="Arial" w:hAnsi="Arial"/>
                                <w:sz w:val="12"/>
                                <w:szCs w:val="12"/>
                              </w:rPr>
                              <w:t>SETOR DE GÊNERO</w:t>
                            </w:r>
                          </w:p>
                          <w:p>
                            <w:pPr>
                              <w:pStyle w:val="Normal"/>
                              <w:jc w:val="center"/>
                              <w:rPr>
                                <w:rFonts w:ascii="Arial" w:hAnsi="Arial" w:cs="Arial"/>
                                <w:sz w:val="12"/>
                                <w:szCs w:val="12"/>
                              </w:rPr>
                            </w:pPr>
                            <w:r>
                              <w:rPr>
                                <w:rFonts w:cs="Arial" w:ascii="Arial" w:hAnsi="Arial"/>
                                <w:sz w:val="12"/>
                                <w:szCs w:val="12"/>
                              </w:rPr>
                              <w:t>COLETIVO DE CULTURA</w:t>
                            </w:r>
                          </w:p>
                          <w:p>
                            <w:pPr>
                              <w:pStyle w:val="Normal"/>
                              <w:jc w:val="center"/>
                              <w:rPr>
                                <w:rFonts w:ascii="Arial" w:hAnsi="Arial" w:cs="Arial"/>
                                <w:sz w:val="12"/>
                                <w:szCs w:val="12"/>
                              </w:rPr>
                            </w:pPr>
                            <w:r>
                              <w:rPr>
                                <w:rFonts w:cs="Arial" w:ascii="Arial" w:hAnsi="Arial"/>
                                <w:sz w:val="12"/>
                                <w:szCs w:val="12"/>
                              </w:rPr>
                              <w:t>COLETIVO DA MÍSTICA</w:t>
                            </w:r>
                          </w:p>
                        </w:txbxContent>
                      </wps:txbx>
                      <wps:bodyPr anchor="t" lIns="92075" tIns="46355" rIns="92075" bIns="46355">
                        <a:noAutofit/>
                      </wps:bodyPr>
                    </wps:wsp>
                  </a:graphicData>
                </a:graphic>
              </wp:anchor>
            </w:drawing>
          </mc:Choice>
          <mc:Fallback>
            <w:pict>
              <v:rect fillcolor="#FFFFFF" style="position:absolute;rotation:-0;width:243.1pt;height:138.05pt;mso-wrap-distance-left:9.05pt;mso-wrap-distance-right:9.05pt;mso-wrap-distance-top:0pt;mso-wrap-distance-bottom:0pt;margin-top:12.6pt;mso-position-vertical-relative:text;margin-left:205.7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SETORES DE ATIVIDADE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SECRETARIA NACIONAL</w:t>
                      </w:r>
                    </w:p>
                    <w:p>
                      <w:pPr>
                        <w:pStyle w:val="Normal"/>
                        <w:jc w:val="center"/>
                        <w:rPr>
                          <w:rFonts w:ascii="Arial" w:hAnsi="Arial" w:cs="Arial"/>
                          <w:sz w:val="12"/>
                          <w:szCs w:val="12"/>
                        </w:rPr>
                      </w:pPr>
                      <w:r>
                        <w:rPr>
                          <w:rFonts w:cs="Arial" w:ascii="Arial" w:hAnsi="Arial"/>
                          <w:sz w:val="12"/>
                          <w:szCs w:val="12"/>
                        </w:rPr>
                        <w:t>SECRETARIAS ESTADUAIS</w:t>
                      </w:r>
                    </w:p>
                    <w:p>
                      <w:pPr>
                        <w:pStyle w:val="Normal"/>
                        <w:jc w:val="center"/>
                        <w:rPr>
                          <w:rFonts w:ascii="Arial" w:hAnsi="Arial" w:cs="Arial"/>
                          <w:sz w:val="12"/>
                          <w:szCs w:val="12"/>
                        </w:rPr>
                      </w:pPr>
                      <w:r>
                        <w:rPr>
                          <w:rFonts w:cs="Arial" w:ascii="Arial" w:hAnsi="Arial"/>
                          <w:sz w:val="12"/>
                          <w:szCs w:val="12"/>
                        </w:rPr>
                        <w:t>SECRETARIAS REGIONAIS</w:t>
                      </w:r>
                    </w:p>
                    <w:p>
                      <w:pPr>
                        <w:pStyle w:val="Normal"/>
                        <w:jc w:val="center"/>
                        <w:rPr>
                          <w:rFonts w:ascii="Arial" w:hAnsi="Arial" w:cs="Arial"/>
                          <w:sz w:val="12"/>
                          <w:szCs w:val="12"/>
                        </w:rPr>
                      </w:pPr>
                      <w:r>
                        <w:rPr>
                          <w:rFonts w:cs="Arial" w:ascii="Arial" w:hAnsi="Arial"/>
                          <w:sz w:val="12"/>
                          <w:szCs w:val="12"/>
                        </w:rPr>
                        <w:t>SETOR DE FRENTE DE MASSA</w:t>
                      </w:r>
                    </w:p>
                    <w:p>
                      <w:pPr>
                        <w:pStyle w:val="Normal"/>
                        <w:jc w:val="center"/>
                        <w:rPr>
                          <w:rFonts w:ascii="Arial" w:hAnsi="Arial" w:cs="Arial"/>
                          <w:sz w:val="12"/>
                          <w:szCs w:val="12"/>
                        </w:rPr>
                      </w:pPr>
                      <w:r>
                        <w:rPr>
                          <w:rFonts w:cs="Arial" w:ascii="Arial" w:hAnsi="Arial"/>
                          <w:sz w:val="12"/>
                          <w:szCs w:val="12"/>
                        </w:rPr>
                        <w:t>SETOR DE FORMAÇÃO</w:t>
                      </w:r>
                    </w:p>
                    <w:p>
                      <w:pPr>
                        <w:pStyle w:val="Normal"/>
                        <w:jc w:val="center"/>
                        <w:rPr>
                          <w:rFonts w:ascii="Arial" w:hAnsi="Arial" w:cs="Arial"/>
                          <w:sz w:val="12"/>
                          <w:szCs w:val="12"/>
                        </w:rPr>
                      </w:pPr>
                      <w:r>
                        <w:rPr>
                          <w:rFonts w:cs="Arial" w:ascii="Arial" w:hAnsi="Arial"/>
                          <w:sz w:val="12"/>
                          <w:szCs w:val="12"/>
                        </w:rPr>
                        <w:t>SETOR DE EDUCAÇÃO</w:t>
                      </w:r>
                    </w:p>
                    <w:p>
                      <w:pPr>
                        <w:pStyle w:val="Normal"/>
                        <w:jc w:val="center"/>
                        <w:rPr>
                          <w:rFonts w:ascii="Arial" w:hAnsi="Arial" w:cs="Arial"/>
                          <w:sz w:val="12"/>
                          <w:szCs w:val="12"/>
                        </w:rPr>
                      </w:pPr>
                      <w:r>
                        <w:rPr>
                          <w:rFonts w:cs="Arial" w:ascii="Arial" w:hAnsi="Arial"/>
                          <w:sz w:val="12"/>
                          <w:szCs w:val="12"/>
                        </w:rPr>
                        <w:t>SETOR DE PRODUÇÃO, COOPERAÇÃO E MEIO AMBIENTE</w:t>
                      </w:r>
                    </w:p>
                    <w:p>
                      <w:pPr>
                        <w:pStyle w:val="Normal"/>
                        <w:jc w:val="center"/>
                        <w:rPr>
                          <w:rFonts w:ascii="Arial" w:hAnsi="Arial" w:cs="Arial"/>
                          <w:sz w:val="12"/>
                          <w:szCs w:val="12"/>
                        </w:rPr>
                      </w:pPr>
                      <w:r>
                        <w:rPr>
                          <w:rFonts w:cs="Arial" w:ascii="Arial" w:hAnsi="Arial"/>
                          <w:sz w:val="12"/>
                          <w:szCs w:val="12"/>
                        </w:rPr>
                        <w:t>SETOR DE COMUNICAÇÃO</w:t>
                      </w:r>
                    </w:p>
                    <w:p>
                      <w:pPr>
                        <w:pStyle w:val="Normal"/>
                        <w:jc w:val="center"/>
                        <w:rPr>
                          <w:rFonts w:ascii="Arial" w:hAnsi="Arial" w:cs="Arial"/>
                          <w:sz w:val="12"/>
                          <w:szCs w:val="12"/>
                        </w:rPr>
                      </w:pPr>
                      <w:r>
                        <w:rPr>
                          <w:rFonts w:cs="Arial" w:ascii="Arial" w:hAnsi="Arial"/>
                          <w:sz w:val="12"/>
                          <w:szCs w:val="12"/>
                        </w:rPr>
                        <w:t>SETOR DE FINANÇAS</w:t>
                      </w:r>
                    </w:p>
                    <w:p>
                      <w:pPr>
                        <w:pStyle w:val="Normal"/>
                        <w:jc w:val="center"/>
                        <w:rPr>
                          <w:rFonts w:ascii="Arial" w:hAnsi="Arial" w:cs="Arial"/>
                          <w:sz w:val="12"/>
                          <w:szCs w:val="12"/>
                        </w:rPr>
                      </w:pPr>
                      <w:r>
                        <w:rPr>
                          <w:rFonts w:cs="Arial" w:ascii="Arial" w:hAnsi="Arial"/>
                          <w:sz w:val="12"/>
                          <w:szCs w:val="12"/>
                        </w:rPr>
                        <w:t>SETOR DE PROJETOS</w:t>
                      </w:r>
                    </w:p>
                    <w:p>
                      <w:pPr>
                        <w:pStyle w:val="Normal"/>
                        <w:jc w:val="center"/>
                        <w:rPr>
                          <w:rFonts w:ascii="Arial" w:hAnsi="Arial" w:cs="Arial"/>
                          <w:sz w:val="12"/>
                          <w:szCs w:val="12"/>
                        </w:rPr>
                      </w:pPr>
                      <w:r>
                        <w:rPr>
                          <w:rFonts w:cs="Arial" w:ascii="Arial" w:hAnsi="Arial"/>
                          <w:sz w:val="12"/>
                          <w:szCs w:val="12"/>
                        </w:rPr>
                        <w:t>SETOR DE DIREITOS HUMANOS</w:t>
                      </w:r>
                    </w:p>
                    <w:p>
                      <w:pPr>
                        <w:pStyle w:val="Normal"/>
                        <w:jc w:val="center"/>
                        <w:rPr>
                          <w:rFonts w:ascii="Arial" w:hAnsi="Arial" w:cs="Arial"/>
                          <w:sz w:val="12"/>
                          <w:szCs w:val="12"/>
                        </w:rPr>
                      </w:pPr>
                      <w:r>
                        <w:rPr>
                          <w:rFonts w:cs="Arial" w:ascii="Arial" w:hAnsi="Arial"/>
                          <w:sz w:val="12"/>
                          <w:szCs w:val="12"/>
                        </w:rPr>
                        <w:t>COLETIVO DE RELAÇÕES INTERNACIONAIS</w:t>
                      </w:r>
                    </w:p>
                    <w:p>
                      <w:pPr>
                        <w:pStyle w:val="Normal"/>
                        <w:jc w:val="center"/>
                        <w:rPr>
                          <w:rFonts w:ascii="Arial" w:hAnsi="Arial" w:cs="Arial"/>
                          <w:sz w:val="12"/>
                          <w:szCs w:val="12"/>
                        </w:rPr>
                      </w:pPr>
                      <w:r>
                        <w:rPr>
                          <w:rFonts w:cs="Arial" w:ascii="Arial" w:hAnsi="Arial"/>
                          <w:sz w:val="12"/>
                          <w:szCs w:val="12"/>
                        </w:rPr>
                        <w:t>SETOR DE SAÚDE</w:t>
                      </w:r>
                    </w:p>
                    <w:p>
                      <w:pPr>
                        <w:pStyle w:val="Normal"/>
                        <w:jc w:val="center"/>
                        <w:rPr>
                          <w:rFonts w:ascii="Arial" w:hAnsi="Arial" w:cs="Arial"/>
                          <w:sz w:val="12"/>
                          <w:szCs w:val="12"/>
                        </w:rPr>
                      </w:pPr>
                      <w:r>
                        <w:rPr>
                          <w:rFonts w:cs="Arial" w:ascii="Arial" w:hAnsi="Arial"/>
                          <w:sz w:val="12"/>
                          <w:szCs w:val="12"/>
                        </w:rPr>
                        <w:t>SETOR DE GÊNERO</w:t>
                      </w:r>
                    </w:p>
                    <w:p>
                      <w:pPr>
                        <w:pStyle w:val="Normal"/>
                        <w:jc w:val="center"/>
                        <w:rPr>
                          <w:rFonts w:ascii="Arial" w:hAnsi="Arial" w:cs="Arial"/>
                          <w:sz w:val="12"/>
                          <w:szCs w:val="12"/>
                        </w:rPr>
                      </w:pPr>
                      <w:r>
                        <w:rPr>
                          <w:rFonts w:cs="Arial" w:ascii="Arial" w:hAnsi="Arial"/>
                          <w:sz w:val="12"/>
                          <w:szCs w:val="12"/>
                        </w:rPr>
                        <w:t>COLETIVO DE CULTURA</w:t>
                      </w:r>
                    </w:p>
                    <w:p>
                      <w:pPr>
                        <w:pStyle w:val="Normal"/>
                        <w:jc w:val="center"/>
                        <w:rPr>
                          <w:rFonts w:ascii="Arial" w:hAnsi="Arial" w:cs="Arial"/>
                          <w:sz w:val="12"/>
                          <w:szCs w:val="12"/>
                        </w:rPr>
                      </w:pPr>
                      <w:r>
                        <w:rPr>
                          <w:rFonts w:cs="Arial" w:ascii="Arial" w:hAnsi="Arial"/>
                          <w:sz w:val="12"/>
                          <w:szCs w:val="12"/>
                        </w:rPr>
                        <w:t>COLETIVO DA MÍST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3210</wp:posOffset>
                </wp:positionH>
                <wp:positionV relativeFrom="paragraph">
                  <wp:posOffset>167005</wp:posOffset>
                </wp:positionV>
                <wp:extent cx="5343525" cy="610870"/>
                <wp:effectExtent l="0" t="0" r="0" b="0"/>
                <wp:wrapNone/>
                <wp:docPr id="4" name="Frame4"/>
                <a:graphic xmlns:a="http://schemas.openxmlformats.org/drawingml/2006/main">
                  <a:graphicData uri="http://schemas.microsoft.com/office/word/2010/wordprocessingShape">
                    <wps:wsp>
                      <wps:cNvSpPr txBox="1"/>
                      <wps:spPr>
                        <a:xfrm>
                          <a:off x="0" y="0"/>
                          <a:ext cx="5343525" cy="610870"/>
                        </a:xfrm>
                        <a:prstGeom prst="rect"/>
                        <a:solidFill>
                          <a:srgbClr val="FFFFFF">
                            <a:alpha val="0"/>
                          </a:srgbClr>
                        </a:solidFill>
                      </wps:spPr>
                      <wps:txbx>
                        <w:txbxContent>
                          <w:p>
                            <w:pPr>
                              <w:pStyle w:val="Normal"/>
                              <w:jc w:val="center"/>
                              <w:rPr>
                                <w:rFonts w:ascii="Arial" w:hAnsi="Arial" w:cs="Arial"/>
                                <w:b/>
                                <w:b/>
                                <w:sz w:val="12"/>
                                <w:szCs w:val="12"/>
                              </w:rPr>
                            </w:pPr>
                            <w:r>
                              <w:rPr>
                                <w:rFonts w:cs="Arial" w:ascii="Arial" w:hAnsi="Arial"/>
                                <w:b/>
                                <w:sz w:val="12"/>
                                <w:szCs w:val="12"/>
                              </w:rPr>
                              <w:t xml:space="preserve">ORGANIZAÇÕES VINCULADAS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ANCA – ASSOCIAÇÃO NACIONAL DE COOPERAÇÃO AGRÍCOLA</w:t>
                            </w:r>
                          </w:p>
                          <w:p>
                            <w:pPr>
                              <w:pStyle w:val="Normal"/>
                              <w:jc w:val="center"/>
                              <w:rPr>
                                <w:rFonts w:ascii="Arial" w:hAnsi="Arial" w:cs="Arial"/>
                                <w:sz w:val="12"/>
                                <w:szCs w:val="12"/>
                              </w:rPr>
                            </w:pPr>
                            <w:r>
                              <w:rPr>
                                <w:rFonts w:cs="Arial" w:ascii="Arial" w:hAnsi="Arial"/>
                                <w:sz w:val="12"/>
                                <w:szCs w:val="12"/>
                              </w:rPr>
                              <w:t>CONCRAB – CONFEDERAÇÃO DAS COOPERATIVAS DE REFORMA AGRÁRIA DO BRASIL LTDA.</w:t>
                            </w:r>
                          </w:p>
                          <w:p>
                            <w:pPr>
                              <w:pStyle w:val="Normal"/>
                              <w:jc w:val="center"/>
                              <w:rPr>
                                <w:rFonts w:ascii="Arial" w:hAnsi="Arial" w:cs="Arial"/>
                                <w:sz w:val="12"/>
                                <w:szCs w:val="12"/>
                              </w:rPr>
                            </w:pPr>
                            <w:r>
                              <w:rPr>
                                <w:rFonts w:cs="Arial" w:ascii="Arial" w:hAnsi="Arial"/>
                                <w:sz w:val="12"/>
                                <w:szCs w:val="12"/>
                              </w:rPr>
                              <w:t>ITERRA - INSTITUTO TÉCNICO DE CAPACITAÇÃO E PESQUISA DA REFORMA AGRÁRIA</w:t>
                            </w:r>
                          </w:p>
                          <w:p>
                            <w:pPr>
                              <w:pStyle w:val="Normal"/>
                              <w:jc w:val="center"/>
                              <w:rPr>
                                <w:rFonts w:ascii="Arial" w:hAnsi="Arial" w:cs="Arial"/>
                                <w:sz w:val="12"/>
                                <w:szCs w:val="12"/>
                              </w:rPr>
                            </w:pPr>
                            <w:r>
                              <w:rPr>
                                <w:rFonts w:cs="Arial" w:ascii="Arial" w:hAnsi="Arial"/>
                                <w:sz w:val="12"/>
                                <w:szCs w:val="12"/>
                              </w:rPr>
                              <w:t>ESCOLA NACIONAL FLORESTAN FERNANDES</w:t>
                            </w:r>
                          </w:p>
                        </w:txbxContent>
                      </wps:txbx>
                      <wps:bodyPr anchor="t" lIns="92075" tIns="46355" rIns="92075" bIns="46355">
                        <a:noAutofit/>
                      </wps:bodyPr>
                    </wps:wsp>
                  </a:graphicData>
                </a:graphic>
              </wp:anchor>
            </w:drawing>
          </mc:Choice>
          <mc:Fallback>
            <w:pict>
              <v:rect fillcolor="#FFFFFF" style="position:absolute;rotation:-0;width:420.75pt;height:48.1pt;mso-wrap-distance-left:9.05pt;mso-wrap-distance-right:9.05pt;mso-wrap-distance-top:0pt;mso-wrap-distance-bottom:0pt;margin-top:13.15pt;mso-position-vertical-relative:text;margin-left:22.3pt;mso-position-horizontal-relative:text">
                <v:fill opacity="0f"/>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 xml:space="preserve">ORGANIZAÇÕES VINCULADAS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ANCA – ASSOCIAÇÃO NACIONAL DE COOPERAÇÃO AGRÍCOLA</w:t>
                      </w:r>
                    </w:p>
                    <w:p>
                      <w:pPr>
                        <w:pStyle w:val="Normal"/>
                        <w:jc w:val="center"/>
                        <w:rPr>
                          <w:rFonts w:ascii="Arial" w:hAnsi="Arial" w:cs="Arial"/>
                          <w:sz w:val="12"/>
                          <w:szCs w:val="12"/>
                        </w:rPr>
                      </w:pPr>
                      <w:r>
                        <w:rPr>
                          <w:rFonts w:cs="Arial" w:ascii="Arial" w:hAnsi="Arial"/>
                          <w:sz w:val="12"/>
                          <w:szCs w:val="12"/>
                        </w:rPr>
                        <w:t>CONCRAB – CONFEDERAÇÃO DAS COOPERATIVAS DE REFORMA AGRÁRIA DO BRASIL LTDA.</w:t>
                      </w:r>
                    </w:p>
                    <w:p>
                      <w:pPr>
                        <w:pStyle w:val="Normal"/>
                        <w:jc w:val="center"/>
                        <w:rPr>
                          <w:rFonts w:ascii="Arial" w:hAnsi="Arial" w:cs="Arial"/>
                          <w:sz w:val="12"/>
                          <w:szCs w:val="12"/>
                        </w:rPr>
                      </w:pPr>
                      <w:r>
                        <w:rPr>
                          <w:rFonts w:cs="Arial" w:ascii="Arial" w:hAnsi="Arial"/>
                          <w:sz w:val="12"/>
                          <w:szCs w:val="12"/>
                        </w:rPr>
                        <w:t>ITERRA - INSTITUTO TÉCNICO DE CAPACITAÇÃO E PESQUISA DA REFORMA AGRÁRIA</w:t>
                      </w:r>
                    </w:p>
                    <w:p>
                      <w:pPr>
                        <w:pStyle w:val="Normal"/>
                        <w:jc w:val="center"/>
                        <w:rPr>
                          <w:rFonts w:ascii="Arial" w:hAnsi="Arial" w:cs="Arial"/>
                          <w:sz w:val="12"/>
                          <w:szCs w:val="12"/>
                        </w:rPr>
                      </w:pPr>
                      <w:r>
                        <w:rPr>
                          <w:rFonts w:cs="Arial" w:ascii="Arial" w:hAnsi="Arial"/>
                          <w:sz w:val="12"/>
                          <w:szCs w:val="12"/>
                        </w:rPr>
                        <w:t>ESCOLA NACIONAL FLORESTAN FERNAND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A estrutura organizativa do MST é um processo que se transforma no seu próprio movimento. Tem caráter informal e formal e uma amplitude que garante os trabalhos em todas as dimensões sociais, econômicas, ambientais e políticas. A sua qualidade está em seu movimento, na sua versatilidade e flexibilidade. </w:t>
      </w:r>
    </w:p>
    <w:p>
      <w:pPr>
        <w:pStyle w:val="Normal"/>
        <w:spacing w:lineRule="auto" w:line="360"/>
        <w:jc w:val="both"/>
        <w:rPr/>
      </w:pPr>
      <w:r>
        <w:rPr/>
        <w:tab/>
        <w:t>A institucionalização do MST é compreendida em caráter amplo. Possui o sentido da criação. A sua competência em criar diferentes formas e interagi-las lhe concede o reconhecimento por parte de todas as outras instituições. O governo federal e os governos estaduais e municipais reconhecem o MST como um dos principais movimentos camponeses do país e reúnem-se e negociam reivindicações e proposições. As instituições patronais também têm esse reconhecimento, mas não reconhece o MST como instituição. De fato, o MST pode ser reconhecido como um movimento camponês e como uma instituição. Esta é uma questão política de definição do conceito de instituição. Se nos referirmos ao processo de criação da legitimidade e do reconhecimento de suas causas e ações por grande parte das instituições da sociedade, como igrejas, partidos políticos, sindicatos, governos e organizações não governamentais, o MST é uma instituição política. Todavia se nos referirmos a uma instituição oficial nos termos da Lei, o MST é apenas um movimento camponês.</w:t>
      </w:r>
    </w:p>
    <w:p>
      <w:pPr>
        <w:pStyle w:val="Normal"/>
        <w:spacing w:lineRule="auto" w:line="360"/>
        <w:jc w:val="both"/>
        <w:rPr/>
      </w:pPr>
      <w:r>
        <w:rPr/>
        <w:tab/>
        <w:t>Por essa razão que o MST criou sua estrutura organizativa múltipla, plural e hibrida. Porque pode lidar com as organizações mais hostis e com as organizações aliadas, expandindo as possibilidades de relações e conflitualidades. Desse modo, o MST mesmo estando à margem dos espaços de decisão das políticas de desenvolvimento rural, consegue intensificar o processo de ressocialização da população sem-terra. Seu caráter multidimensional possibilita tanto estar presente em diversos espaços políticos, quanto criar novos espaços políticos.</w:t>
      </w:r>
    </w:p>
    <w:p>
      <w:pPr>
        <w:pStyle w:val="Normal"/>
        <w:spacing w:lineRule="auto" w:line="360"/>
        <w:jc w:val="both"/>
        <w:rPr/>
      </w:pPr>
      <w:r>
        <w:rPr/>
        <w:tab/>
        <w:t xml:space="preserve">Atualmente, a estrutura organizativa do MST tem três partes interativas: </w:t>
      </w:r>
      <w:r>
        <w:rPr>
          <w:i/>
        </w:rPr>
        <w:t>as instâncias de representação, os setores de atividades e as organizações vinculadas</w:t>
      </w:r>
      <w:r>
        <w:rPr/>
        <w:t>. As duas primeiras partes são resultados de uma ampla reflexão a respeito das formas de organização dos movimentos camponeses</w:t>
      </w:r>
      <w:r>
        <w:rPr>
          <w:rStyle w:val="FootnoteCharacters"/>
          <w:rStyle w:val="FootnoteAnchor"/>
        </w:rPr>
        <w:footnoteReference w:id="9"/>
      </w:r>
      <w:r>
        <w:rPr/>
        <w:t>. Essas partes representam a multidimensionalidade da organização camponesa integrando os fóruns de decisão com as atividades vitais para o desenvolvimento da luta. A terceira parte mantém a forma tradicional das instituições que estão registradas junto ao governo.</w:t>
      </w:r>
    </w:p>
    <w:p>
      <w:pPr>
        <w:pStyle w:val="Normal"/>
        <w:spacing w:lineRule="auto" w:line="360"/>
        <w:jc w:val="both"/>
        <w:rPr/>
      </w:pPr>
      <w:r>
        <w:rPr/>
        <w:tab/>
        <w:t>As instâncias de representação política reúnem diferentes espaços, que são formados por diversas modalidades: núcleos, coordenações, direções, encontros e Congresso Nacional. Os núcleos são formados pelas famílias sem-terra nos acampamentos e nos assentamentos. Os assentamentos e acampamentos elegem suas coordenações que escolhem as coordenações regionais, que por sua vez elegem as coordenações das instâncias superiores e assim conseqüentemente. Os coordenadores indicam, entre seus membros, os componentes da direção nas suas respectivas escalas. Os núcleos, as coordenações e as direções são os fóruns políticos por excelência do MST.</w:t>
      </w:r>
    </w:p>
    <w:p>
      <w:pPr>
        <w:pStyle w:val="Normal"/>
        <w:spacing w:lineRule="auto" w:line="360"/>
        <w:jc w:val="both"/>
        <w:rPr/>
      </w:pPr>
      <w:r>
        <w:rPr/>
        <w:tab/>
        <w:t>Os encontros e o Congresso Nacional são momentos de definições das políticas conjunturais e estruturais. Os encontros são realizados em todas as escalas da organização do MST. Com exceção do encontro nacional, realizado a cada dois anos, os encontros locais, regionais e estaduais são realizados anualmente. São espaços de decisões políticas que determinam as ações do Movimento e culminam com a realização do Congresso Nacional a cada cinco anos. São também espaços de confraternização, de troca de experiências e de disseminação da cultura camponesa.</w:t>
      </w:r>
    </w:p>
    <w:p>
      <w:pPr>
        <w:pStyle w:val="Normal"/>
        <w:spacing w:lineRule="auto" w:line="360"/>
        <w:jc w:val="both"/>
        <w:rPr/>
      </w:pPr>
      <w:r>
        <w:rPr/>
        <w:tab/>
        <w:t xml:space="preserve">Dos núcleos de base ao Congresso Nacional do MST há as coordenações e direções em diferentes níveis e escalas. Os principais fóruns de decisão de planejamento de políticas são os encontros e os congressos. A participação nesses espaços acontece pela inserção do sujeito no Movimento e de seu reconhecimento pelos coletivos. Uma instância elege ou indica os membros de outra instância em nível superior. A porta de entrada nesse processo são os núcleos de base de um acampamento ou de um assentamento. </w:t>
      </w:r>
    </w:p>
    <w:p>
      <w:pPr>
        <w:pStyle w:val="Normal"/>
        <w:spacing w:lineRule="auto" w:line="360"/>
        <w:jc w:val="both"/>
        <w:rPr/>
      </w:pPr>
      <w:r>
        <w:rPr/>
        <w:tab/>
        <w:t xml:space="preserve">Nesses diferentes espaços são deliberadas as políticas que são executadas pelos setores de atividades e nas secretarias. Os setores e as secretarias têm caráter administrativo e executivo e são responsáveis pela realização de projetos de desenvolvimento socioterritorial nos assentamentos e acampamentos. Os setores também estão articulados em diferentes escalas. Desse modo, por exemplo, o Setor de Educação está organizado desde a escala local, no acampamento e no assentamento, às escalas regionais, estaduais e nacional. E mantêm relações com governos nessas escalas para o desenvolvimento de políticas públicas dirigidas aos acampamentos e aos assentamentos. </w:t>
      </w:r>
    </w:p>
    <w:p>
      <w:pPr>
        <w:pStyle w:val="Normal"/>
        <w:spacing w:lineRule="auto" w:line="360"/>
        <w:jc w:val="both"/>
        <w:rPr/>
      </w:pPr>
      <w:r>
        <w:rPr/>
        <w:tab/>
        <w:t>As organizações vinculadas e os coletivos são transversais à estrutura organizativa. Por exemplo, os coletivos de Cultura e de Mítica são formados por membros de vários setores e instâncias, embora também tenham os seus membros efetivos, que são os cantadores e coordenadores de místicas que viajam para diversas regiões do país, animando os encontros do MST. Outro exemplo é o coletivo de relações internacionais que conta com a contribuição de membros de vários setores e especialmente da coordenação nacional. Também nos trabalhos realizados nos setores estão presentes as organizações convencionais na interação dos projetos de desenvolvimento agropecuário, educacional, saúde e infra-estrutura entre outros.</w:t>
      </w:r>
    </w:p>
    <w:p>
      <w:pPr>
        <w:pStyle w:val="Normal"/>
        <w:spacing w:lineRule="auto" w:line="360"/>
        <w:jc w:val="both"/>
        <w:rPr/>
      </w:pPr>
      <w:r>
        <w:rPr/>
        <w:tab/>
        <w:t>O Coletivo de Mística é um espaço de socialização da cultura camponesa, da linguagem simbólica em que são representadas as lutas, as conquistas e as derrotas. Essa atividade é composta pelos símbolos do MST e das organizações que o apóiam, do Brasil e de outros países que mantém relações com o Movimento. A terra, as bandeiras, os hinos, a cruz, as ferramentas de trabalho, os alimentos, os livros e as pessoas são componentes desse momento em que a comunicação é realizada por gestos que exemplificam a trajetória dos camponeses sem-terra.</w:t>
      </w:r>
    </w:p>
    <w:p>
      <w:pPr>
        <w:pStyle w:val="Normal"/>
        <w:spacing w:lineRule="auto" w:line="360"/>
        <w:jc w:val="both"/>
        <w:rPr/>
      </w:pPr>
      <w:r>
        <w:rPr/>
        <w:tab/>
        <w:t>ANCA – Associação Nacional de Cooperação Agrícola, a Concrab – Confederação das Cooperativas de Reforma Agrária do Brasil, o Instituto Técnico de Capacitação e Pesquisa da Reforma Agrária e a Escola Nacional Florestan Fernandes são organizações vinculadas que tratam das políticas de desenvolvimento do MST. Nesses espaços são elaboradas políticas agrícolas e pesquisas tecnológicas do modelo de desenvolvimento da agricultura camponesa, tendo como referência a agroecologia. Essas ações acontecem por meio da pesquisa e da formação política e técnica que tem garantido a qualificação das famílias camponesas, que destaca o Movimento como um dos mais bem organizados.</w:t>
      </w:r>
    </w:p>
    <w:p>
      <w:pPr>
        <w:pStyle w:val="Normal"/>
        <w:spacing w:lineRule="auto" w:line="360"/>
        <w:jc w:val="both"/>
        <w:rPr/>
      </w:pPr>
      <w:r>
        <w:rPr/>
        <w:tab/>
        <w:t>Desse modo, o MST, em sua estrutura organizativa, reúne diferentes dimensões, fortalecendo a sua organização, mas também criando enormes desafios. Um dos princípios do MST é a luta contra o capital. Neste sentido, o Movimento vem enfrentando o desafio de tentar construir novas experiências que permitam superar as relações sociais isoladas do trabalho familiar camponês sem reproduzir as relações capitalistas. Este princípio é marca de sua identidade política. Considerando-o é que compreendemos os avanços e os refluxos do MST. É o que torna admirado, odiado e criticado por alguns governos, muitos políticos e diversos intelectuais</w:t>
      </w:r>
      <w:r>
        <w:rPr>
          <w:rStyle w:val="FootnoteCharacters"/>
          <w:rStyle w:val="FootnoteAnchor"/>
        </w:rPr>
        <w:footnoteReference w:id="10"/>
      </w:r>
      <w:r>
        <w:rPr/>
        <w:t>.</w:t>
      </w:r>
    </w:p>
    <w:p>
      <w:pPr>
        <w:pStyle w:val="Normal"/>
        <w:spacing w:lineRule="auto" w:line="360"/>
        <w:jc w:val="both"/>
        <w:rPr/>
      </w:pPr>
      <w:r>
        <w:rPr/>
        <w:tab/>
        <w:t>Nas eleições de 1994 e 1998, Fernando Henrique Cardoso foi eleito presidente, sendo que no primeiro mandato realizou a mais ampla política de implantação de assentamentos rurais da história do país. Nesse período, o governo defendia a tese que não havia mais latifúndios no Brasil e que não existiam tantas famílias sem-terra</w:t>
      </w:r>
      <w:r>
        <w:rPr>
          <w:rStyle w:val="FootnoteCharacters"/>
          <w:rStyle w:val="FootnoteAnchor"/>
        </w:rPr>
        <w:footnoteReference w:id="11"/>
      </w:r>
      <w:r>
        <w:rPr/>
        <w:t>. Desse modo, acreditava que assentando somente as famílias acampadas, o problema agrário seria resolvido.</w:t>
      </w:r>
    </w:p>
    <w:p>
      <w:pPr>
        <w:pStyle w:val="Normal"/>
        <w:spacing w:lineRule="auto" w:line="360"/>
        <w:jc w:val="both"/>
        <w:rPr/>
      </w:pPr>
      <w:r>
        <w:rPr/>
        <w:tab/>
        <w:t>Todavia, com os massacres de Corumbiara, no Estado de Rondônia, em 1995, e de Eldorado dos Carajás, no Estado do Pará, em 1996, e com o crescimento das ocupações de terra. Durante o seu primeiro mandato, que passou de vinte mil famílias em 1994, para setenta e seis mil famílias em 1998, o governo Cardoso viu a sua tese cair por terra.</w:t>
      </w:r>
    </w:p>
    <w:p>
      <w:pPr>
        <w:pStyle w:val="Normal"/>
        <w:spacing w:lineRule="auto" w:line="360"/>
        <w:jc w:val="both"/>
        <w:rPr/>
      </w:pPr>
      <w:r>
        <w:rPr/>
        <w:tab/>
        <w:t>Em seu segundo mandato, o governo Cardoso mudou de estratégia e desenvolveu uma política agrária extremamente repressora, criminalizando a luta pela terra e desenvolvendo de uma política de mercantilização da terra. Desse modo, em 2001, criou duas medidas provisórias: uma em que determinava o não assentamento das famílias que participassem das ocupações de terra e outra que determinava a não vistoria das terras ocupadas por dois anos, quando ocupadas uma vez e por quatro anos quando ocupada mais de uma vez. Criou um cadastro nos Correios das famílias interessadas em serem beneficiadas pela política de assentamentos rurais. 839.715 famílias se cadastraram.</w:t>
      </w:r>
    </w:p>
    <w:p>
      <w:pPr>
        <w:pStyle w:val="Normal"/>
        <w:spacing w:lineRule="auto" w:line="360"/>
        <w:jc w:val="both"/>
        <w:rPr/>
      </w:pPr>
      <w:r>
        <w:rPr/>
        <w:tab/>
        <w:t>Implantou o Banco da Terra, uma política de crédito para compra de terras e criação de assentamentos. No segundo mandato do governo Cardoso, essa política cresceu em detrimento das desapropriações. Também destruiu a política de crédito especial para a reforma agrária, criada durante o governo Sarney, e a política de assistência técnica, prejudicando centenas de milhares de famílias assentadas, intensificando o empobrecimento. Ainda cortou verbas para a política de educação nos assentamentos, que fora criada a partir de um conjunto de ações do MST. De 1999 a 2002, o MST e outros movimentos camponeses experimentaram um enorme refluxo da luta pela terra. Este era o segundo refluxo experimentado desde retomada da democracia brasileira e as eleições livres para presidente.</w:t>
      </w:r>
    </w:p>
    <w:p>
      <w:pPr>
        <w:pStyle w:val="Normal"/>
        <w:spacing w:lineRule="auto" w:line="360"/>
        <w:jc w:val="both"/>
        <w:rPr/>
      </w:pPr>
      <w:r>
        <w:rPr/>
        <w:tab/>
        <w:t>Essa realidade produziu pelo menos dois resultados: 1) o crescimento do número de famílias acampadas, que em 2004, chegou a cento e oitenta mil famílias; 2 ) a precarização dos assentamentos que foram implantados como projetos incompletos, que além de não terem infra-estrutura básica, a maior parte também não recebeu crédito agrícola e de investimento, o que provocou a descapitalização de centenas de milhares de famílias.</w:t>
      </w:r>
    </w:p>
    <w:p>
      <w:pPr>
        <w:pStyle w:val="Normal"/>
        <w:spacing w:lineRule="auto" w:line="360"/>
        <w:jc w:val="both"/>
        <w:rPr/>
      </w:pPr>
      <w:r>
        <w:rPr/>
        <w:tab/>
        <w:t>O governo Cardoso nunca possuiu um projeto de reforma agrária. Durante os dois mandatos de seu governo, a maior parte dos assentamentos implantados foram resultados de ocupações de terra</w:t>
      </w:r>
      <w:r>
        <w:rPr>
          <w:rStyle w:val="FootnoteCharacters"/>
          <w:rStyle w:val="FootnoteAnchor"/>
        </w:rPr>
        <w:footnoteReference w:id="12"/>
      </w:r>
      <w:r>
        <w:rPr/>
        <w:t>. Todavia, no seu segundo mandato, promoveu a “judiciarização da luta pela terra</w:t>
      </w:r>
      <w:r>
        <w:rPr>
          <w:rStyle w:val="FootnoteCharacters"/>
          <w:rStyle w:val="FootnoteAnchor"/>
        </w:rPr>
        <w:footnoteReference w:id="13"/>
      </w:r>
      <w:r>
        <w:rPr/>
        <w:t>”, quando criminalizou as ocupações e os movimentos camponeses entraram em refluxo e, por conseqüência, diminuíram as ocupações de terra, também diminuiu o número de assentamentos implantados. Para garantir as metas da propaganda do governo, o Ministério do Desenvolvimento Agrário “clonou” assentamentos criados em governos anteriores ou criados por governos estaduais e os registrou como assentamentos criados no segundo mandato de Cardoso. Essa tática criou uma balbúrdia, de modo que em 2003 nem mesmo o INCRA conseguia afirmar, com certeza, quantos assentamentos foram implantados de fato.</w:t>
      </w:r>
    </w:p>
    <w:p>
      <w:pPr>
        <w:pStyle w:val="Normal"/>
        <w:spacing w:lineRule="auto" w:line="360"/>
        <w:jc w:val="both"/>
        <w:rPr/>
      </w:pPr>
      <w:r>
        <w:rPr/>
      </w:r>
    </w:p>
    <w:p>
      <w:pPr>
        <w:pStyle w:val="Normal"/>
        <w:spacing w:lineRule="auto" w:line="360"/>
        <w:jc w:val="both"/>
        <w:rPr>
          <w:b/>
          <w:b/>
        </w:rPr>
      </w:pPr>
      <w:r>
        <w:rPr>
          <w:b/>
        </w:rPr>
        <w:t>4 – MST e Via Campesina: mundialização do movimento camponês e dos conflitos.</w:t>
      </w:r>
    </w:p>
    <w:p>
      <w:pPr>
        <w:pStyle w:val="Normal"/>
        <w:spacing w:lineRule="auto" w:line="360"/>
        <w:jc w:val="both"/>
        <w:rPr>
          <w:b/>
          <w:b/>
        </w:rPr>
      </w:pPr>
      <w:r>
        <w:rPr>
          <w:b/>
        </w:rPr>
      </w:r>
    </w:p>
    <w:p>
      <w:pPr>
        <w:pStyle w:val="Normal"/>
        <w:spacing w:lineRule="auto" w:line="360"/>
        <w:jc w:val="both"/>
        <w:rPr/>
      </w:pPr>
      <w:r>
        <w:rPr/>
        <w:tab/>
        <w:t>Entre os elementos novos nesse período de formação do MST estão a escala internacional da espacialização da luta camponesa e suas linhas políticas. A territorialização do agronegócio intensificou-se e é uma ameaça ao processo de territorialização do campesinato em diversos países. A partir de meados da década de 1990, o MST ampliou suas relações com movimentos camponeses de outros países. Essa fase da formação inicia-se em 1996, quando o MST se filiou à Via Campesina. Essa articulação de movimentos camponeses foi criada em 1992 por diversas organizações da Ásia, África, América e Europa. A Via Campesina está em processo de formação e possui 61 movimentos camponeses filiados e tem registros de mais 125 que estão requerendo filiação</w:t>
      </w:r>
      <w:r>
        <w:rPr>
          <w:rStyle w:val="FootnoteCharacters"/>
          <w:rStyle w:val="FootnoteAnchor"/>
        </w:rPr>
        <w:footnoteReference w:id="14"/>
      </w:r>
      <w:r>
        <w:rPr/>
        <w:t xml:space="preserve">. A estrutura da Via Campesina é formada pela Conferência Internacional - espaço de deliberação política; pela Comissão Coordenadora Internacional, Comissões Políticas, Secretaria Executiva e pelos movimentos camponeses vinculados. As comissões políticas atuam nas linhas apresentadas, elaborando documentos com as manifestações dos movimentos camponeses de diversas partes do planeta. Também participa de debates e protestos junto aos organismos internacionais. </w:t>
      </w:r>
    </w:p>
    <w:p>
      <w:pPr>
        <w:pStyle w:val="Normal"/>
        <w:spacing w:lineRule="auto" w:line="360"/>
        <w:jc w:val="both"/>
        <w:rPr/>
      </w:pPr>
      <w:r>
        <w:rPr/>
        <w:tab/>
        <w:t>O surgimento da Via Campesina fortaleceu os movimentos camponeses, desenvolvendo lutas conjuntas em escala mundial. Em junho de 2004, o MST organizou a 4ª Conferencia Internacional da Via Campesina. No Brasil, estão vinculados à Via Campesina, além do MST, o Movimento dos Pequenos Agricultores – MPA, o Movimento dos Atingidos por Barragens – MAB, a Comissão Pastoral da Terra - CPT e Movimento das Mulheres Camponesas - MMC.</w:t>
      </w:r>
    </w:p>
    <w:p>
      <w:pPr>
        <w:pStyle w:val="Normal"/>
        <w:spacing w:lineRule="auto" w:line="360"/>
        <w:jc w:val="both"/>
        <w:rPr/>
      </w:pPr>
      <w:r>
        <w:rPr/>
        <w:tab/>
        <w:t>As linhas políticas defendidas pela Via Campesina são: Soberania Alimentar e Comércio Internacional; Reforma Agrária e Desenvolvimento Rural; Gênero e Direitos Humanos; Agricultura Camponesa Sustentável; Biodiversidade e Recursos Genéticos. A Via Campesina compreende a soberania alimentar como direito dos povos, de seus países e uniões de estados em definir suas políticas agrícolas e alimentares, sem dumping a outros países; que as políticas agrícolas devam ser duradouras e solidárias, determinadas pelas organizações nacionais e pelos governos, suprimindo o poder das corporações multinacionais; da mesma forma as negociações agrícolas internacionais devem estar sob controle dos estados, sem a intervenção da Organização Mundial do Comércio – OMC. A Via Campesina realiza a Campanha Global pela Reforma Agrária que alcançou reconhecimento em âmbitos diversos, como organizações camponesas, organizações não governamentais, governos e organismos internacionais. Essa campanha tem fortalecido a resistência internacional as políticas mercado de terras e mobilizado apoio internacional. O desenvolvimento rural tem seus principais propósitos na unidade familiar, com destaque para a participação das mulheres e dos jovens. Neste plano estão associadas políticas agroecológicas para a garantia da biodiversidade e proteção dos recursos genéticos.</w:t>
      </w:r>
    </w:p>
    <w:p>
      <w:pPr>
        <w:pStyle w:val="Normal"/>
        <w:spacing w:lineRule="auto" w:line="360"/>
        <w:jc w:val="both"/>
        <w:rPr/>
      </w:pPr>
      <w:r>
        <w:rPr/>
        <w:tab/>
        <w:t>A Via Campesina tem atuado organizadamente em diversas partes do mundo. Alguns exemplos são: a organização de mobilizações para protestos durante as reuniões da OMC, em Genebra - Suíça, em 1998, em Seattle – EUA, em 1999 e em Cancun – México, em 2003. Nesses protestos, os camponeses exigiram a saída da OMC das negociações agrícolas. Nesses anos, os movimentos camponeses inovaram ao realizarem mobilizações conjuntas em várias cidades do mundo ao mesmo tempo. A criação dessa rede de movimentos tem propiciado uma maior resistência às políticas neoliberais e ao avanço do agronegócio sobre os territórios camponeses. A Via Campesina tornou-se a principal interlocutora dos movimentos camponeses nas negociações de políticas em escala internacional e nacional.</w:t>
      </w:r>
    </w:p>
    <w:p>
      <w:pPr>
        <w:pStyle w:val="Normal"/>
        <w:spacing w:lineRule="auto" w:line="360"/>
        <w:jc w:val="both"/>
        <w:rPr/>
      </w:pPr>
      <w:r>
        <w:rPr/>
        <w:tab/>
        <w:t>A conjuntura política e econômica em escalas nacional e internacional mudou significativamente. No caso do Brasil, o avanço das políticas neoliberais, com o desemprego estrutural, a desregulamentação e eliminação dos direitos dos trabalhadores, a privatização de grande parte de empresas estatais, provocou um enorme refluxo dos movimentos sindicais e camponeses e determinou as políticas do PT</w:t>
      </w:r>
      <w:r>
        <w:rPr>
          <w:rStyle w:val="FootnoteCharacters"/>
          <w:rStyle w:val="FootnoteAnchor"/>
        </w:rPr>
        <w:footnoteReference w:id="15"/>
      </w:r>
      <w:r>
        <w:rPr/>
        <w:t>. Nesse contexto, em 2002, o PT em uma coligação de forças políticas desde a esquerda à direita, elegeu Luís Inácio Lula da Silva para presidente do Brasil. Desde as eleições de 1989, quando Lula concorreu pela primeira vez até as eleições de 2002, quando concorreu pela quarta vez e venceu.</w:t>
      </w:r>
    </w:p>
    <w:p>
      <w:pPr>
        <w:pStyle w:val="Normal"/>
        <w:spacing w:lineRule="auto" w:line="360"/>
        <w:jc w:val="both"/>
        <w:rPr/>
      </w:pPr>
      <w:r>
        <w:rPr/>
        <w:tab/>
        <w:t>A partir do início da década de 1990, a questão agrária passou a ser constituída de novos elementos. O latifúndio deixou de ser o principal problema para o desenvolvimento da agricultura camponesa. Agora, o agronegócio com toda sua potencialidade tornara-se um dos principais desafios para a luta pela terra e para a reforma agrária. Para combater as ocupações de terra, a política criada pelo agronegócio foi a Reforma Agrária de Mercado. Foi uma tentativa de tirar a luta popular do campo da política e jogá-la no território do mercado, que está sob o controle do agronegócio.</w:t>
      </w:r>
    </w:p>
    <w:p>
      <w:pPr>
        <w:pStyle w:val="Normal"/>
        <w:spacing w:lineRule="auto" w:line="360"/>
        <w:jc w:val="both"/>
        <w:rPr/>
      </w:pPr>
      <w:r>
        <w:rPr/>
        <w:tab/>
        <w:t>As ocupações de terra ferem profundamente esta lógica e por essa razão o agronegócio investe ferozmente na criminalização da luta pela terra, pressionando o Estado para impedir a espacialização desta prática de luta popular. O controle do território e das formas de acesso à terra é objetivo da mercantilização da reforma agrária. Não importa para o capital ser o dono da terra, o que importa é que a forma de acesso seja por meio das relações de mercado, de compra e venda. O controle da propriedade da terra é um dos trunfos do agronegócio. É fundamental que a terra esteja disponível para servir à lógica rentista.</w:t>
      </w:r>
    </w:p>
    <w:p>
      <w:pPr>
        <w:pStyle w:val="Normal"/>
        <w:spacing w:lineRule="auto" w:line="360"/>
        <w:jc w:val="both"/>
        <w:rPr/>
      </w:pPr>
      <w:r>
        <w:rPr/>
        <w:tab/>
        <w:t>Por essa razão, as ocupações de terra são uma afronta ao agronegócio, porque essa prática secular de luta popular encontra-se fora da lógica de dominação das relações capitalistas. Assim, o sacro agronegócio procura demonizar os movimentos socioterritoriais que permanentemente ocupam a terra. Na última década, o espaço político mais utilizado foi a judiciarização da luta pela terra, em que o Poder Judiciário se apresenta como uma cerca intransponível aos sem-terra. Para não manchar a sua imagem, o agronegócio procura desenvolver políticas de crédito e ou bolsas de arrendamento, de modo a trazer os ocupantes de terra para o território do mercado.</w:t>
      </w:r>
    </w:p>
    <w:p>
      <w:pPr>
        <w:pStyle w:val="Normal"/>
        <w:spacing w:lineRule="auto" w:line="360"/>
        <w:jc w:val="both"/>
        <w:rPr/>
      </w:pPr>
      <w:r>
        <w:rPr/>
        <w:tab/>
        <w:t>A cada ano o agronegócio se territorializa com maior rapidez e desterritorializa a agricultura camponesa. O empobrecimento dos pequenos agricultores e o desemprego estrutural agudiza as desigualdades e não resta à resistência camponesa outra saída a não ser a ocupação da terra como forma de ressocialização. As ocupações de terras do agronegócio começaram nas regiões onde esse modelo de desenvolvimento controla a maior parte do território, concentrando riqueza e aumentado a miséria. Este é o novo conteúdo da questão agrária nesta primeira década do século XXI.</w:t>
      </w:r>
    </w:p>
    <w:p>
      <w:pPr>
        <w:pStyle w:val="Normal"/>
        <w:spacing w:lineRule="auto" w:line="360"/>
        <w:jc w:val="both"/>
        <w:rPr/>
      </w:pPr>
      <w:r>
        <w:rPr/>
        <w:tab/>
        <w:t>Para tentar evitar o enfretamento com os camponeses, o agronegócio procura convencê-los que o consenso é possível. Todavia, as regras propostas pelo agronegócio são sempre a partir de seu território: o mercado. O campesinato é um grupo social que além das relações sociais em que está envolvido, tem o trunfo do território. A cada ocupação de terra, ampliam-se as possibilidades de luta contra o modo capitalista de produção. Pode se fortalecer cada vez mais se conseguir enfrentar e superar as ideologias e as estratégias do agronegócio. Se conseguir construir seus próprios espaços políticos de enfretamento com o agronegócio e se manter sua identidade socioterritorial.</w:t>
      </w:r>
    </w:p>
    <w:p>
      <w:pPr>
        <w:pStyle w:val="Normal"/>
        <w:spacing w:lineRule="auto" w:line="360"/>
        <w:jc w:val="both"/>
        <w:rPr/>
      </w:pPr>
      <w:r>
        <w:rPr/>
        <w:tab/>
        <w:t>A questão agrária tem como elementos principais a desigualdade, a contradição e o conflito. O desenvolvimento desigual e contraditório do capitalismo gerado, principalmente, pela renda capitalizada da terra, provoca a diferenciação do campesinato e conseqüentemente a sua destruição e recriação. Nesse processo, acontece a concentração da terra e a luta pela terra, produzindo implacavelmente o conflito. Esse processo é inerente ao capitalismo, faz parte de sua lógica e de sua vida, é, portanto, insuperável. Ou convive-se com ele, administrando-o politicamente, procurando minimizar os seus efeitos devastadores, produtores de pobreza e miséria, ou supera-se o capitalismo. Essa compreensão do processo é denominada de Paradigma da Questão Agrária</w:t>
      </w:r>
      <w:r>
        <w:rPr>
          <w:rStyle w:val="FootnoteCharacters"/>
          <w:rStyle w:val="FootnoteAnchor"/>
        </w:rPr>
        <w:footnoteReference w:id="16"/>
      </w:r>
      <w:r>
        <w:rPr/>
        <w:t>.</w:t>
      </w:r>
    </w:p>
    <w:p>
      <w:pPr>
        <w:pStyle w:val="Normal"/>
        <w:spacing w:lineRule="auto" w:line="360"/>
        <w:jc w:val="both"/>
        <w:rPr/>
      </w:pPr>
      <w:r>
        <w:rPr/>
        <w:tab/>
        <w:t>Na década de 1990, surgiu uma nova corrente teórica a respeito do problema agrário. Essa corrente, denominada de Paradigmas do Capitalismo Agrário</w:t>
      </w:r>
      <w:r>
        <w:rPr>
          <w:rStyle w:val="FootnoteCharacters"/>
          <w:rStyle w:val="FootnoteAnchor"/>
        </w:rPr>
        <w:footnoteReference w:id="17"/>
      </w:r>
      <w:r>
        <w:rPr/>
        <w:t>, procura desconsiderar a existência da questão agrária como problema insolúvel no capitalismo. Partindo desse pressuposto, propõe uma solução por meio da integração dos camponeses ao mercado e ao capital. A partir dessas condições e com e execução de políticas desenvolvidas pelo Estado, seria superado o problema agrário do capitalismo. Esse paradigma teve uma força política extraordinária. Além de criar novos conceitos de conteúdos eufemísticos, como agricultura familiar para substituir o conceito de agricultura camponesa; ou agricultura empresarial para substituir o conceito de agricultura capitalista, gerou uma compreensão linear a respeito do desenvolvimento da agricultura e contribuiu para a criação de novos movimentos camponeses, denominados de movimentos de agricultores familiares, como por exemplo, a Federação dos Trabalhadores na Agricultura Familiar da Região Sul - FETRAF-SUL, vinculada à Central Única dos trabalhadores – CUT.</w:t>
      </w:r>
    </w:p>
    <w:p>
      <w:pPr>
        <w:pStyle w:val="Normal"/>
        <w:spacing w:lineRule="auto" w:line="360"/>
        <w:jc w:val="both"/>
        <w:rPr/>
      </w:pPr>
      <w:r>
        <w:rPr/>
        <w:tab/>
        <w:t>O discurso de que o problema agrário pode ser resolvido pelo mercado, pela integração ao capital e com políticas públicas determinadas e dirigidas pelo Estado agradou as forças políticas desde a direita à esquerda. Da mesma forma, a mídia televisiva e a escrita abriram espaços para os cientistas de passaram a defender essa tese em diferentes jornais diários. Da mesma forma, esse discurso foi incorporado pelos jornalistas e cientistas de diversas áreas do conhecimento, de modo que se tornou predominante. Desde esse ponto de vista, a questão agrária tornou-se um problema inexistente já que não tem solução na sociedade capitalista e, conforme o discurso predominante, mesmo no Partido dos Trabalhadores, não tem sentido procurar uma solução que não seja a partir da realidade capitalista.</w:t>
      </w:r>
    </w:p>
    <w:p>
      <w:pPr>
        <w:pStyle w:val="Normal"/>
        <w:spacing w:lineRule="auto" w:line="360"/>
        <w:jc w:val="both"/>
        <w:rPr/>
      </w:pPr>
      <w:r>
        <w:rPr/>
        <w:tab/>
        <w:t>Ainda, desde esse ponto de vista, a compra de terras por meio de políticas tipo “Banco da Terra”, como o apoio do Banco Mundial, pode ser uma saída para o problema agrário. Outras políticas agrícolas determinadas pelo mercado e integração ao capital, por meio do agronegócio, incorporando a “agricultura familiar” passaram a ser bem vistas por diversos setores da esquerda e da direita, fazendo parte também dos discursos de parlamentares do PT. Desde a vitória de Lula, a mídia nacional, compreendida pelo jornal O Estado de São Paulo, pela Folha de São Paulo, O Globo, e Jornal do Brasil, ainda pela revista Veja e outros periódicos semanais, vem explorando os princípios do paradigma do capitalismo agrário, tentando pautar as políticas governamentais.</w:t>
      </w:r>
    </w:p>
    <w:p>
      <w:pPr>
        <w:pStyle w:val="Normal"/>
        <w:spacing w:lineRule="auto" w:line="360"/>
        <w:jc w:val="both"/>
        <w:rPr/>
      </w:pPr>
      <w:r>
        <w:rPr/>
        <w:tab/>
        <w:t>Com essa tremenda força política, tenta-se impedir que a realidade do campo brasileiro apareça como de fato é: com uma das estruturas fundiárias mais concentradas do mundo e em intensificação; com o aumento de famílias acampadas nas beiras das estradas e dentro dos latifúndios; com o empobrecimento dos camponeses, com o aumento da expropriação e exclusão. O que a mídia nacional procura mostrar é o aumento do conflito, mas não apresenta suas causas. Comprova que os assentamentos criados pelo governo Cardoso estão precarizados, mas não comenta as razões políticas dessas realidades. A mídia procura convencer a sociedade que o problema são os movimentos camponeses, com destaque para o MST. Assim, a mídia convence a opinião pública e, até mesmo, muitos políticos e intelectuais, que o problema são os conflitos e não as causas dos conflitos.</w:t>
      </w:r>
    </w:p>
    <w:p>
      <w:pPr>
        <w:pStyle w:val="Normal"/>
        <w:spacing w:lineRule="auto" w:line="360"/>
        <w:jc w:val="both"/>
        <w:rPr/>
      </w:pPr>
      <w:r>
        <w:rPr/>
        <w:tab/>
        <w:t>Com a vitória do governo Lula, os movimentos camponeses participaram nas indicações de nomes para cargos de segundo escalão do governo Lula. O MST e a CPT tiveram forte influência na nomeação de vários cargos no Instituto Nacional de Colonização e Reforma Agrária – INCRA. Iniciou-se e elaboração de uma política de assistência técnica, foi retomada a política de educação para os assentados, e juntamente com o Ministério do Desenvolvimento agrário, formou-se uma equipe de especialistas, coordenada por Plínio de Arruda Sampaio para e elaboração do II Plano Nacional de Reforma Agrária</w:t>
      </w:r>
      <w:r>
        <w:rPr>
          <w:rStyle w:val="FootnoteCharacters"/>
          <w:rStyle w:val="FootnoteAnchor"/>
        </w:rPr>
        <w:footnoteReference w:id="18"/>
      </w:r>
      <w:r>
        <w:rPr/>
        <w:t>.</w:t>
      </w:r>
    </w:p>
    <w:p>
      <w:pPr>
        <w:pStyle w:val="Normal"/>
        <w:spacing w:lineRule="auto" w:line="360"/>
        <w:jc w:val="both"/>
        <w:rPr/>
      </w:pPr>
      <w:r>
        <w:rPr/>
        <w:tab/>
        <w:t>Também, os ruralistas participaram das indicações de nomes para o Ministério da Agricultura, garantido dessa forma a continuidade do modelo de desenvolvimento da agropecuária, que fora implantado pelos governos militares. Além de ocupar esse espaço político, os ruralistas reagiram ferozmente ao aumento das ocupações de terra e do número de famílias acampadas. Com o forte apoio da mídia, os ruralistas mobilizaram-se contra a política agrária do governo Lula e conseguiram anular a primeira desapropriação executada no município de São Gabriel, no Estado do Rio Grande do Sul. Também se organizaram em todo o país, realizando marchas a cavalo ou carreatas, cercando acampamentos de famílias sem-terra e obstruindo estradas com o gado. Com a intensificação da reação dos ruralistas, aumentou o número de trabalhadores sem-terra mortos por pistoleiros</w:t>
      </w:r>
      <w:r>
        <w:rPr>
          <w:rStyle w:val="FootnoteCharacters"/>
          <w:rStyle w:val="FootnoteAnchor"/>
        </w:rPr>
        <w:footnoteReference w:id="19"/>
      </w:r>
      <w:r>
        <w:rPr/>
        <w:t>.</w:t>
      </w:r>
    </w:p>
    <w:p>
      <w:pPr>
        <w:pStyle w:val="Normal"/>
        <w:spacing w:lineRule="auto" w:line="360"/>
        <w:jc w:val="both"/>
        <w:rPr/>
      </w:pPr>
      <w:r>
        <w:rPr/>
        <w:tab/>
        <w:t>Desde o programa de governo das eleições de 1989 até o programa de governo das eleições de 2002, ocorreram mudanças substanciais nos programas, no que se refere à reforma agrária. Algumas dessas mudanças são: não inclusão do número de famílias que poderão ser assentadas até 2006; não mencionar a estrutura fundiária concentrada e abolir a critica ao sistema latifundista</w:t>
      </w:r>
      <w:r>
        <w:rPr>
          <w:rStyle w:val="FootnoteCharacters"/>
          <w:rStyle w:val="FootnoteAnchor"/>
        </w:rPr>
        <w:footnoteReference w:id="20"/>
      </w:r>
      <w:r>
        <w:rPr/>
        <w:t>. Com um discurso ameno e conciliador, a ênfase do texto do programa do governo de 2002 é desenvolvimentista e contém dois objetivos principais: a recuperação dos assentamentos implantados e a implantação de novos assentamentos, acompanhados das políticas básicas: crédito, infra-estrutura, educação, capacitação técnica e comercialização.</w:t>
      </w:r>
    </w:p>
    <w:p>
      <w:pPr>
        <w:pStyle w:val="Normal"/>
        <w:spacing w:lineRule="auto" w:line="360"/>
        <w:jc w:val="both"/>
        <w:rPr/>
      </w:pPr>
      <w:r>
        <w:rPr/>
        <w:tab/>
        <w:t>Em outubro de 2003, o professor Plínio de Arruda Sampaio entregou a Proposta do Plano Nacional de Reforma Agrária – PPNRA</w:t>
      </w:r>
      <w:r>
        <w:rPr>
          <w:rStyle w:val="FootnoteCharacters"/>
          <w:rStyle w:val="FootnoteAnchor"/>
        </w:rPr>
        <w:footnoteReference w:id="21"/>
      </w:r>
      <w:r>
        <w:rPr/>
        <w:t xml:space="preserve"> - para o presidente Lula. Destacamos três diretrizes que caracterizam o Plano. 1) Conceber a reforma agrária como política de desenvolvimento territorial e não como política compensatória. Uma política de desenvolvimento territorial implica em desconcentrar a estrutura fundiária, o que nunca aconteceu em mais de quinhentos anos de história do Brasil. Todos os governos, até então, conceberam a reforma agrária como política compensatória, de forma que a maior parte dos assentamentos foi implantada atendendo às pressões dos movimentos camponeses.</w:t>
      </w:r>
    </w:p>
    <w:p>
      <w:pPr>
        <w:pStyle w:val="Normal"/>
        <w:spacing w:lineRule="auto" w:line="360"/>
        <w:jc w:val="both"/>
        <w:rPr/>
      </w:pPr>
      <w:r>
        <w:rPr/>
        <w:tab/>
        <w:t>Essa realidade provocou uma distribuição espacial generalizada de assentamentos rurais por todas as regiões do País, com assentamentos cercados de latifúndios por todos os lados. Esse desarranjo é uma das muitas evidências da não existência de uma política de reforma agrária. Pois o que determinou a implantação desses assentamentos foram lutas populares e conjunturas políticas e não um projeto estruturado pelo Estado.</w:t>
      </w:r>
    </w:p>
    <w:p>
      <w:pPr>
        <w:pStyle w:val="Normal"/>
        <w:spacing w:lineRule="auto" w:line="360"/>
        <w:jc w:val="both"/>
        <w:rPr/>
      </w:pPr>
      <w:r>
        <w:rPr/>
        <w:tab/>
        <w:t>2) Conceber a reforma agrária como uma política pública de desapropriação de terras. Crédito fundiário para compra de terras não deve ser confundido com reforma agrária, para não se repetir a esdrúxula expressão: “reforma agrária de mercado” do governo Cardoso. Afinal, o mercado não desconcentra, ao contrário, intensifica a concentração, como pode ser analisado nos censos agropecuários desde a metade do século XX.</w:t>
      </w:r>
    </w:p>
    <w:p>
      <w:pPr>
        <w:pStyle w:val="Normal"/>
        <w:spacing w:lineRule="auto" w:line="360"/>
        <w:jc w:val="both"/>
        <w:rPr/>
      </w:pPr>
      <w:r>
        <w:rPr/>
        <w:tab/>
        <w:t xml:space="preserve">3) Promover políticas de financiamento em todas as etapas de implantação dos assentamentos, tendo como referência um espaço geográfico delimitado, a fim de solucionar, mediante uma ação conjunta, os problemas fundiários e os problemas de desenvolvimento econômico dos pequenos agricultores daquele território. </w:t>
      </w:r>
    </w:p>
    <w:p>
      <w:pPr>
        <w:pStyle w:val="Normal"/>
        <w:spacing w:lineRule="auto" w:line="360"/>
        <w:jc w:val="both"/>
        <w:rPr/>
      </w:pPr>
      <w:r>
        <w:rPr/>
        <w:tab/>
        <w:t>De acordo com o PPNRA, a área passível de desapropriação por interesse social é de centro e oitenta milhões de hectares, com base no cadastro de imóveis do Instituto Nacional de Colonização e Reforma Agrária – INCRA. O Plano também apresenta um levantamento de cento e trinta milhões de hectares de terras devolutas</w:t>
      </w:r>
      <w:r>
        <w:rPr>
          <w:rStyle w:val="FootnoteCharacters"/>
          <w:rStyle w:val="FootnoteAnchor"/>
        </w:rPr>
        <w:footnoteReference w:id="22"/>
      </w:r>
      <w:r>
        <w:rPr/>
        <w:t>, num total de trezentos e dez milhões de hectares de terras passiveis de serem utilizadas para reforma agrária. Duas referências do PPNRA para definir o número de famílias foram a demanda explicita contida no cadastro realizado pelos Correios (839.715 famílias) e a demanda emergencial das famílias acampadas em 03 de outubro de 2003 (171.288 famílias). Com base nesses dados, a meta do PPNRA era assentar um milhão de famílias</w:t>
      </w:r>
      <w:r>
        <w:rPr>
          <w:rStyle w:val="FootnoteCharacters"/>
          <w:rStyle w:val="FootnoteAnchor"/>
        </w:rPr>
        <w:footnoteReference w:id="23"/>
      </w:r>
      <w:r>
        <w:rPr/>
        <w:t>. Desse total, 600 mil seriam assentadas durante a gestão do governo Lula e 400 mil em 2007</w:t>
      </w:r>
      <w:r>
        <w:rPr>
          <w:rStyle w:val="FootnoteCharacters"/>
          <w:rStyle w:val="FootnoteAnchor"/>
        </w:rPr>
        <w:footnoteReference w:id="24"/>
      </w:r>
    </w:p>
    <w:p>
      <w:pPr>
        <w:pStyle w:val="Normal"/>
        <w:spacing w:lineRule="auto" w:line="360"/>
        <w:jc w:val="both"/>
        <w:rPr/>
      </w:pPr>
      <w:r>
        <w:rPr/>
        <w:tab/>
        <w:t>O plano elaborado pela equipe de Plínio de Arruda Sampaio não foi aceito pelo governo Lula e no dia 21 de novembro de 2003, o ministro do Desenvolvimento Agrário, Miguel Rosseto, apresentou ao presidente Lula o II Plano Nacional de Reforma Agrária: paz, produção e qualidade de vida no meio rural – IIPNRA. Esse plano possui semelhanças e diferenças com a proposta apresentada por Plínio de Arruda Sampaio. Concebe a reforma agrária como política de desenvolvimento territorial, mas vincula o crédito fundiário ao conceito de reforma agrária. Desse modo, a meta do IIPNRA é de assentar 400 mil famílias durante o governo Lula, sendo30 mil famílias no em 2003 e 115 mil no ano de 2004. Nos anos de 2005 e 2006, seriam assentadas respectivamente 115 mil e 140 mil famílias. No ano de 2007 seriam assentadas 150 mil famílias</w:t>
      </w:r>
      <w:r>
        <w:rPr>
          <w:rStyle w:val="FootnoteCharacters"/>
          <w:rStyle w:val="FootnoteAnchor"/>
        </w:rPr>
        <w:footnoteReference w:id="25"/>
      </w:r>
      <w:r>
        <w:rPr/>
        <w:t>. Através do crédito fundiário, o governo Lula planeja assentar 130 mil famílias.</w:t>
      </w:r>
    </w:p>
    <w:p>
      <w:pPr>
        <w:pStyle w:val="Normal"/>
        <w:spacing w:lineRule="auto" w:line="360"/>
        <w:jc w:val="both"/>
        <w:rPr/>
      </w:pPr>
      <w:r>
        <w:rPr/>
        <w:tab/>
        <w:t xml:space="preserve">A formação da equipe de pesquisadores coordenada por Plínio de Arruda Sampaio foi muito mais uma pressão dos movimentos vinculados à Via Campesina do que do interesse do Partido dos Trabalhadores. O PT não queria que um grupo de pesquisadores vinculados à questão agrária conduzisse a elaboração do IIPNRA. O interesse do partido era manter o controle social sobre o problema agrário. A maior parte dos políticos que assumiram o Ministério do Desenvolvimento Agrário está identificada com o paradigma do capitalismo agrária e vêem os conflitos fundiários como um problema que pode ser resolvido por meio do mercado, ou seja, do crédito fundiário. </w:t>
      </w:r>
    </w:p>
    <w:p>
      <w:pPr>
        <w:pStyle w:val="Normal"/>
        <w:spacing w:lineRule="auto" w:line="360"/>
        <w:jc w:val="both"/>
        <w:rPr/>
      </w:pPr>
      <w:r>
        <w:rPr/>
        <w:tab/>
        <w:t>Portanto, a PPNRA apresentada não aceitava o crédito fundiário como uma política de reforma agrária e apresentava dados de terras passiveis para a reforma agrária e de demanda, muito superiores ao IIPNRA. Aceitar a PPNRA significava enfrentar os ruralistas e a sua mídia. E esse desafio o PT não estava disposto a enfrentar. Decidiu pela negociação com os movimentos camponeses, que aceitaram o IIPNRA.</w:t>
      </w:r>
    </w:p>
    <w:p>
      <w:pPr>
        <w:pStyle w:val="Normal"/>
        <w:spacing w:lineRule="auto" w:line="360"/>
        <w:jc w:val="both"/>
        <w:rPr/>
      </w:pPr>
      <w:r>
        <w:rPr/>
        <w:tab/>
        <w:t>O IIPNRA não apresenta quais as áreas que serão desapropriadas e nem onde serão assentadas as famílias sem-terra. Sua ênfase está no número de famílias. No gráfico a seguir apresentamos os números de famílias em ocupações de terra e os números de famílias assentadas para o período de 1988 e 2005. Observe que o resultado de 2005 é o melhor em número de famílias assentadas. Todavia, esse número mais que um bom resultado revela um grande problema da política de reforma agrária do governo Lula, que pode ser apresentada como um processo autofágico. A maior parte das famílias assentadas foi em terras públicas ou em assentamentos antigos. Nas duas gestões do governo Cardoso foram desapropriados vinte e um milhão de hectares. Esse número tem um significado importante para a reforma agrária, quando comparamos com os dados da estrutura fundiária. A área ocupada pelas propriedades rurais cresceu oitenta e nove milhões de hectares no período 1992 a 2003</w:t>
      </w:r>
      <w:r>
        <w:rPr>
          <w:rStyle w:val="FootnoteCharacters"/>
          <w:rStyle w:val="FootnoteAnchor"/>
        </w:rPr>
        <w:footnoteReference w:id="26"/>
      </w:r>
      <w:r>
        <w:rPr/>
        <w:t>. As propriedades capitalistas tiverem um crescimento de área de cinqüenta e dois milhões de hectares. A área das propriedades familiares cresceu trinta e sete milhões de hectares. Nesse período de onze anos foram desapropriados vinte e cinco milhões de hectares.</w:t>
      </w:r>
    </w:p>
    <w:p>
      <w:pPr>
        <w:pStyle w:val="Normal"/>
        <w:spacing w:lineRule="auto" w:line="360"/>
        <w:jc w:val="both"/>
        <w:rPr/>
      </w:pPr>
      <w:r>
        <w:rPr/>
        <w:tab/>
        <w:t>Supondo que no período 1992 a 2003, as famílias sem-terra não tivessem ocupado terras, para pressionar o governo na realização da reforma agrária, o crescimento da área das propriedades capitalistas teria sido de setenta e sete milhões de hectares. Enquanto o crescimento das propriedades familiares teria sido de doze milhões de hectares. Isso significa uma maior concentração de terras. Ou seja, a média anual de expansão da área das propriedades capitalistas que foi de 4,7 milhões de hectares, subiria para 6,5 milhões de hectares. Enquanto a média anual de expansão das propriedades familiares que foi de 3,4 milhões, cairia para 1,1 milhões. De fato, a reforma agrária na década de 1990 contribuiu para impedir a intensificação da concentração fundiária. Sem reforma agrária, a expansão das áreas das propriedades capitalista é cinco vezes mais rápida que a expansão das propriedades familiares. Com reforma agrária, a expansão das áreas das propriedades capitalista é apenas uma vez mais rápida que a expansão das propriedades familiares. Ou seja, no Brasil, a reforma agrária não desconcentra terra, esta política só minimiza a rapidez da concentração da terra.</w:t>
      </w:r>
    </w:p>
    <w:p>
      <w:pPr>
        <w:pStyle w:val="Normal"/>
        <w:spacing w:lineRule="auto" w:line="360"/>
        <w:jc w:val="both"/>
        <w:rPr/>
      </w:pPr>
      <w:r>
        <w:rPr/>
        <w:tab/>
        <w:t>Em 2003, o governo Lula assentou 35.623 famílias, sendo 8.521 (24%) em terras desapropriadas ou compradas e 27.102 (76%) em lotes de assentamentos já existentes. Em 2004, o governo Lula assentou 81.160 famílias, sendo 25.975 (32%) famílias em terras desapropriadas ou compradas e 55.185 (68%) em lotes de assentamentos já existentes. Em 2005, o governo Lula assentou 127.506 famílias, sendo 26.591 (21%) em terras desapropriadas ou compradas e 31.373 (24%) em lotes de assentamentos já existentes, 49.203 (39%) em assentamentos realizados em terras públicas e 19.979 (16%) em assentamentos já existentes em terras públicas.</w:t>
      </w:r>
    </w:p>
    <w:p>
      <w:pPr>
        <w:pStyle w:val="Normal"/>
        <w:spacing w:lineRule="auto" w:line="360"/>
        <w:jc w:val="both"/>
        <w:rPr/>
      </w:pPr>
      <w:r>
        <w:rPr/>
        <w:tab/>
        <w:t>De 2003 a 2005, foram assentadas 244.289 famílias, numa média de 81.430 famílias por ano. Esse resultado é bem melhor que a média de 65.548 mil famílias assentadas por ano no governo FHC. Todavia, não podemos contar apenas as famílias assentadas, é preciso contar as propriedades desapropriadas. E nesse ponto, o governo Lula está sendo um enorme retrocesso. Nos três anos de governo, apenas 61.087 (25%) das famílias foram assentadas em terras desapropriadas. Estamos observando uma nova arte na política de reforma agrária para atender as metas: o processo de autofagia. Ou seja, 183.202 famílias foram assentadas em assentamentos já existentes ou em assentamentos implantados em terras públicas ou em assentamentos já existentes em terras públicas. A reforma agrária do governo Lula diminuiu o poder de minimização da rapidez da concentração da terra. A precarização da política de reforma agrária e das políticas agrícolas, que é marca de todos os governos, está expulsando famílias assentadas. No lugar das famílias assentadas excluídas, são assentadas outras famílias. O problema não se resolve em si, se reproduz em si.</w:t>
      </w:r>
    </w:p>
    <w:p>
      <w:pPr>
        <w:pStyle w:val="Normal"/>
        <w:spacing w:lineRule="auto" w:line="360"/>
        <w:jc w:val="both"/>
        <w:rPr/>
      </w:pPr>
      <w:r>
        <w:rPr/>
      </w:r>
    </w:p>
    <w:p>
      <w:pPr>
        <w:pStyle w:val="Normal"/>
        <w:tabs>
          <w:tab w:val="clear" w:pos="720"/>
          <w:tab w:val="left" w:pos="7545" w:leader="none"/>
        </w:tabs>
        <w:spacing w:lineRule="auto" w:line="360"/>
        <w:jc w:val="both"/>
        <w:rPr>
          <w:b/>
          <w:b/>
          <w:bCs/>
          <w:i/>
          <w:i/>
          <w:iCs/>
        </w:rPr>
      </w:pPr>
      <w:r>
        <w:rPr>
          <w:b/>
          <w:bCs/>
          <w:i/>
          <w:iCs/>
        </w:rPr>
        <w:t>Considerações finais</w:t>
      </w:r>
    </w:p>
    <w:p>
      <w:pPr>
        <w:pStyle w:val="Normal"/>
        <w:spacing w:lineRule="auto" w:line="360"/>
        <w:jc w:val="both"/>
        <w:rPr>
          <w:b/>
          <w:b/>
          <w:bCs/>
          <w:i/>
          <w:i/>
          <w:iCs/>
        </w:rPr>
      </w:pPr>
      <w:r>
        <w:rPr>
          <w:b/>
          <w:bCs/>
          <w:i/>
          <w:iCs/>
        </w:rPr>
      </w:r>
    </w:p>
    <w:p>
      <w:pPr>
        <w:pStyle w:val="Normal"/>
        <w:spacing w:lineRule="auto" w:line="360"/>
        <w:jc w:val="both"/>
        <w:rPr/>
      </w:pPr>
      <w:r>
        <w:rPr/>
        <w:tab/>
        <w:t>Nosso objetivo neste trabalho foi o de apresentar um lado muito pouco revelado nos estudos a respeito do campesinato brasileiro: o seu protagonismo determinante para os resultados do processo de ressocialização que tem possibilitado a qualidade de vida para muitas famílias. Neste texto, reafirmamos o debate a respeito de o Estado estar atuando a reboque dos movimentos camponeses. Essa conclusão tem dois sentidos: um que reafirma o papel protagonista dos movimentos camponeses, mas que também revela seus limites em defender seus direitos e interesses frente à potência do agronegócio; outro que revela o poder da agricultura capitalista em controlar governos para realizar seu modelo de desenvolvimento e controlar territórios.</w:t>
      </w:r>
    </w:p>
    <w:p>
      <w:pPr>
        <w:pStyle w:val="Normal"/>
        <w:spacing w:lineRule="auto" w:line="360"/>
        <w:jc w:val="both"/>
        <w:rPr/>
      </w:pPr>
      <w:r>
        <w:rPr/>
        <w:tab/>
        <w:t xml:space="preserve">Analisamos esses processos, tendo por eixo a formação do MST, que embora seja o movimento camponês mais bem organizado, suas ações têm conseguido apenas mudanças conjunturais. Esse fato revela a complexidade da questão agrária e sua indeterminação. Os processos de territorialização do movimento camponês e do agronegócio estão gerando novos conflitos e definirão a questão agrária deste começo de século. Este será o novo conteúdo da questão agrária agora mundializada pelas transnacionais e pelos movimentos camponeses. </w:t>
      </w:r>
    </w:p>
    <w:p>
      <w:pPr>
        <w:pStyle w:val="Normal"/>
        <w:spacing w:lineRule="auto" w:line="360"/>
        <w:jc w:val="both"/>
        <w:rPr/>
      </w:pPr>
      <w:r>
        <w:rPr/>
        <w:tab/>
        <w:t>Esta é uma importante referência que os movimentos camponeses e seus estudiosos deverão tomar para compreender melhor e procurar explicar as novas conflitualidades do campo e da cidade.</w:t>
      </w:r>
    </w:p>
    <w:p>
      <w:pPr>
        <w:pStyle w:val="Normal"/>
        <w:jc w:val="both"/>
        <w:rPr/>
      </w:pPr>
      <w:r>
        <w:rPr/>
      </w:r>
    </w:p>
    <w:p>
      <w:pPr>
        <w:pStyle w:val="Normal"/>
        <w:jc w:val="both"/>
        <w:rPr>
          <w:b/>
          <w:b/>
          <w:bCs/>
          <w:i/>
          <w:i/>
          <w:iCs/>
        </w:rPr>
      </w:pPr>
      <w:r>
        <w:rPr>
          <w:b/>
          <w:bCs/>
          <w:i/>
          <w:iCs/>
        </w:rPr>
        <w:t>Bibliografia</w:t>
      </w:r>
    </w:p>
    <w:p>
      <w:pPr>
        <w:pStyle w:val="Normal"/>
        <w:jc w:val="both"/>
        <w:rPr>
          <w:b/>
          <w:b/>
          <w:bCs/>
          <w:i/>
          <w:i/>
          <w:iCs/>
        </w:rPr>
      </w:pPr>
      <w:r>
        <w:rPr>
          <w:b/>
          <w:bCs/>
          <w:i/>
          <w:iCs/>
        </w:rPr>
      </w:r>
    </w:p>
    <w:p>
      <w:pPr>
        <w:pStyle w:val="Normal"/>
        <w:jc w:val="both"/>
        <w:rPr/>
      </w:pPr>
      <w:r>
        <w:rPr>
          <w:sz w:val="22"/>
          <w:szCs w:val="22"/>
        </w:rPr>
        <w:t xml:space="preserve">Abramovay, Ricardo. </w:t>
      </w:r>
      <w:r>
        <w:rPr>
          <w:i/>
          <w:iCs/>
          <w:sz w:val="22"/>
          <w:szCs w:val="22"/>
        </w:rPr>
        <w:t>Paradigmas do Capitalismo Agrário em Questão</w:t>
      </w:r>
      <w:r>
        <w:rPr>
          <w:sz w:val="22"/>
          <w:szCs w:val="22"/>
        </w:rPr>
        <w:t>. São Paulo, Hucitec, 1992.</w:t>
      </w:r>
    </w:p>
    <w:p>
      <w:pPr>
        <w:pStyle w:val="Normal"/>
        <w:jc w:val="both"/>
        <w:rPr/>
      </w:pPr>
      <w:r>
        <w:rPr>
          <w:sz w:val="22"/>
          <w:szCs w:val="22"/>
        </w:rPr>
        <w:t xml:space="preserve">Cardoso, Fernando Henrique. Prefácio. In Graziano Neto, Francisco. </w:t>
      </w:r>
      <w:r>
        <w:rPr>
          <w:i/>
          <w:iCs/>
          <w:sz w:val="22"/>
          <w:szCs w:val="22"/>
        </w:rPr>
        <w:t>A Tragédia da Terra: o fracasso da reforma agrária no Brasil.</w:t>
      </w:r>
      <w:r>
        <w:rPr>
          <w:sz w:val="22"/>
          <w:szCs w:val="22"/>
        </w:rPr>
        <w:t xml:space="preserve"> </w:t>
      </w:r>
      <w:r>
        <w:rPr>
          <w:sz w:val="22"/>
          <w:szCs w:val="22"/>
          <w:lang w:val="en-US"/>
        </w:rPr>
        <w:t>São Paulo: IGLU/FUNEP/UNESP, 1991.</w:t>
      </w:r>
    </w:p>
    <w:p>
      <w:pPr>
        <w:pStyle w:val="Normal"/>
        <w:jc w:val="both"/>
        <w:rPr/>
      </w:pPr>
      <w:r>
        <w:rPr>
          <w:sz w:val="22"/>
          <w:szCs w:val="22"/>
          <w:lang w:val="en-US"/>
        </w:rPr>
        <w:t xml:space="preserve">Carter, Miguel. Ideal Interest Mobilization: Explaining He Formation Of Brazil‘S Landless Social Movement. </w:t>
      </w:r>
      <w:r>
        <w:rPr>
          <w:sz w:val="22"/>
          <w:szCs w:val="22"/>
        </w:rPr>
        <w:t>(Tese) Doutorado em Filosofia. Columbia University: Nova York, 2002.</w:t>
      </w:r>
    </w:p>
    <w:p>
      <w:pPr>
        <w:pStyle w:val="Normal"/>
        <w:jc w:val="both"/>
        <w:rPr/>
      </w:pPr>
      <w:r>
        <w:rPr>
          <w:sz w:val="22"/>
          <w:szCs w:val="22"/>
        </w:rPr>
        <w:t xml:space="preserve">CPT – Comissão Pastoral da Terra. </w:t>
      </w:r>
      <w:r>
        <w:rPr>
          <w:i/>
          <w:sz w:val="22"/>
          <w:szCs w:val="22"/>
        </w:rPr>
        <w:t>Conflitos no Campo Brasil, 2003.</w:t>
      </w:r>
      <w:r>
        <w:rPr>
          <w:sz w:val="22"/>
          <w:szCs w:val="22"/>
        </w:rPr>
        <w:t xml:space="preserve"> Goiânia: CPT, 2004.</w:t>
      </w:r>
    </w:p>
    <w:p>
      <w:pPr>
        <w:pStyle w:val="Normal"/>
        <w:jc w:val="both"/>
        <w:rPr>
          <w:sz w:val="22"/>
          <w:szCs w:val="22"/>
        </w:rPr>
      </w:pPr>
      <w:r>
        <w:rPr>
          <w:sz w:val="22"/>
          <w:szCs w:val="22"/>
        </w:rPr>
        <w:t xml:space="preserve">DATALUTA – Banco de Dados da Luta pela Terra. </w:t>
      </w:r>
      <w:hyperlink r:id="rId2">
        <w:r>
          <w:rPr>
            <w:rStyle w:val="InternetLink"/>
            <w:sz w:val="22"/>
            <w:szCs w:val="22"/>
          </w:rPr>
          <w:t>www.prudente.unesp.br/dgeo/nera</w:t>
        </w:r>
      </w:hyperlink>
    </w:p>
    <w:p>
      <w:pPr>
        <w:pStyle w:val="Normal"/>
        <w:jc w:val="both"/>
        <w:rPr/>
      </w:pPr>
      <w:r>
        <w:rPr>
          <w:sz w:val="22"/>
          <w:szCs w:val="22"/>
          <w:lang w:val="en-US"/>
        </w:rPr>
        <w:t xml:space="preserve">Desmarais, Annette. Consolidating an Peasant and Farm Movement. </w:t>
      </w:r>
      <w:r>
        <w:rPr>
          <w:sz w:val="22"/>
          <w:szCs w:val="22"/>
        </w:rPr>
        <w:t>LASA: Washington, 2001.</w:t>
      </w:r>
    </w:p>
    <w:p>
      <w:pPr>
        <w:pStyle w:val="Normal"/>
        <w:jc w:val="both"/>
        <w:rPr>
          <w:sz w:val="22"/>
          <w:szCs w:val="22"/>
        </w:rPr>
      </w:pPr>
      <w:r>
        <w:rPr>
          <w:sz w:val="22"/>
          <w:szCs w:val="22"/>
        </w:rPr>
        <w:t xml:space="preserve">Fernandes, Bernardo Mançano. </w:t>
      </w:r>
      <w:r>
        <w:rPr>
          <w:i/>
          <w:sz w:val="22"/>
          <w:szCs w:val="22"/>
        </w:rPr>
        <w:t>Reforma agrária e modernização do campo</w:t>
      </w:r>
      <w:r>
        <w:rPr>
          <w:sz w:val="22"/>
          <w:szCs w:val="22"/>
        </w:rPr>
        <w:t>. São Paulo: Terra Livre, v. 11-12, p. 153-175. Associação dos Geógrafos Brasileiros, 1996.</w:t>
      </w:r>
    </w:p>
    <w:p>
      <w:pPr>
        <w:pStyle w:val="Normal"/>
        <w:jc w:val="both"/>
        <w:rPr/>
      </w:pPr>
      <w:r>
        <w:rPr>
          <w:sz w:val="22"/>
          <w:szCs w:val="22"/>
        </w:rPr>
        <w:t xml:space="preserve">Fernandes, Bernardo Mançano. A judiciarização da luta pela reforma agrária. In </w:t>
      </w:r>
      <w:r>
        <w:rPr>
          <w:i/>
          <w:sz w:val="22"/>
          <w:szCs w:val="22"/>
        </w:rPr>
        <w:t>GEOUSP – Revista de pós-graduação em Geografia.</w:t>
      </w:r>
      <w:r>
        <w:rPr>
          <w:sz w:val="22"/>
          <w:szCs w:val="22"/>
        </w:rPr>
        <w:t xml:space="preserve"> São Paulo: Departamento de Geografia da FFLCH-USP, 1997, p. 35-9.</w:t>
      </w:r>
    </w:p>
    <w:p>
      <w:pPr>
        <w:pStyle w:val="Normal"/>
        <w:jc w:val="both"/>
        <w:rPr/>
      </w:pPr>
      <w:r>
        <w:rPr>
          <w:sz w:val="22"/>
          <w:szCs w:val="22"/>
        </w:rPr>
        <w:t xml:space="preserve">Fernandes, Bernardo Mançano. </w:t>
      </w:r>
      <w:r>
        <w:rPr>
          <w:i/>
          <w:iCs/>
          <w:sz w:val="22"/>
          <w:szCs w:val="22"/>
        </w:rPr>
        <w:t>A Formação do MST no Brasil.</w:t>
      </w:r>
      <w:r>
        <w:rPr>
          <w:sz w:val="22"/>
          <w:szCs w:val="22"/>
        </w:rPr>
        <w:t xml:space="preserve"> Petrópolis: Editora Vozes, 2000.</w:t>
      </w:r>
    </w:p>
    <w:p>
      <w:pPr>
        <w:pStyle w:val="Normal"/>
        <w:jc w:val="both"/>
        <w:rPr/>
      </w:pPr>
      <w:r>
        <w:rPr>
          <w:sz w:val="22"/>
          <w:szCs w:val="22"/>
        </w:rPr>
        <w:t xml:space="preserve">Fernandes, Bernardo Mançano. </w:t>
      </w:r>
      <w:r>
        <w:rPr>
          <w:i/>
          <w:sz w:val="22"/>
          <w:szCs w:val="22"/>
        </w:rPr>
        <w:t>Questão Agrária. Pesquisa e MST</w:t>
      </w:r>
      <w:r>
        <w:rPr>
          <w:sz w:val="22"/>
          <w:szCs w:val="22"/>
        </w:rPr>
        <w:t>. São Paulo: Cortez, 2001.</w:t>
      </w:r>
    </w:p>
    <w:p>
      <w:pPr>
        <w:pStyle w:val="Normal"/>
        <w:jc w:val="both"/>
        <w:rPr/>
      </w:pPr>
      <w:r>
        <w:rPr>
          <w:sz w:val="22"/>
          <w:szCs w:val="22"/>
        </w:rPr>
        <w:t>Fernandes, Bernardo. Mançano., et ali. Insertion socio-politique et criminalisation de la lutte pour la terre: occupations de terre et assentamentos ruraux das le Pontal do Paranapanema - São Paulo. Cahiers du Bresil Contemporain. La Riche: , v.51/52, p.71 - 94, 2003.</w:t>
      </w:r>
    </w:p>
    <w:p>
      <w:pPr>
        <w:pStyle w:val="Normal"/>
        <w:jc w:val="both"/>
        <w:rPr/>
      </w:pPr>
      <w:r>
        <w:rPr>
          <w:sz w:val="22"/>
          <w:szCs w:val="22"/>
        </w:rPr>
        <w:t>Fernandes, Bernardo. Mançano.</w:t>
      </w:r>
      <w:r>
        <w:rPr>
          <w:i/>
          <w:sz w:val="22"/>
          <w:szCs w:val="22"/>
        </w:rPr>
        <w:t xml:space="preserve"> Questões da Via Campesina.</w:t>
      </w:r>
      <w:r>
        <w:rPr>
          <w:sz w:val="22"/>
          <w:szCs w:val="22"/>
        </w:rPr>
        <w:t xml:space="preserve"> Anais do 6º Congresso Brasileiro de Geógrafos: Goiânia, 2004.</w:t>
      </w:r>
    </w:p>
    <w:p>
      <w:pPr>
        <w:pStyle w:val="Normal"/>
        <w:jc w:val="both"/>
        <w:rPr>
          <w:sz w:val="22"/>
          <w:szCs w:val="22"/>
        </w:rPr>
      </w:pPr>
      <w:r>
        <w:rPr>
          <w:sz w:val="22"/>
          <w:szCs w:val="22"/>
        </w:rPr>
        <w:t xml:space="preserve">Fernandes, Bernardo Mançano. Questão Agrária: conflitualidade e desenvolvimento territorial. In: </w:t>
      </w:r>
      <w:r>
        <w:rPr>
          <w:i/>
          <w:sz w:val="22"/>
          <w:szCs w:val="22"/>
        </w:rPr>
        <w:t>Luta pela Terra, Reforma Agrária e Gestão de Conflitos no Brasil.</w:t>
      </w:r>
      <w:r>
        <w:rPr>
          <w:sz w:val="22"/>
          <w:szCs w:val="22"/>
        </w:rPr>
        <w:t xml:space="preserve"> Antônio Márcio Buainain (Editor). Editora da Unicamp, 2005.</w:t>
      </w:r>
    </w:p>
    <w:p>
      <w:pPr>
        <w:pStyle w:val="Normal"/>
        <w:jc w:val="both"/>
        <w:rPr>
          <w:sz w:val="22"/>
          <w:szCs w:val="22"/>
        </w:rPr>
      </w:pPr>
      <w:r>
        <w:rPr>
          <w:sz w:val="22"/>
          <w:szCs w:val="22"/>
        </w:rPr>
        <w:t>Leite, Sérgio et al. Impactos dos Assentamentos: um estudo sobre o meio rural brasileiro. São Paulo: Editora da Unesp, 2004.</w:t>
      </w:r>
    </w:p>
    <w:p>
      <w:pPr>
        <w:pStyle w:val="Normal"/>
        <w:jc w:val="both"/>
        <w:rPr/>
      </w:pPr>
      <w:r>
        <w:rPr>
          <w:sz w:val="22"/>
          <w:szCs w:val="22"/>
        </w:rPr>
        <w:t xml:space="preserve">Lima, Solange. FERNANDES, Bernardo Mançano. </w:t>
      </w:r>
      <w:r>
        <w:rPr>
          <w:i/>
          <w:sz w:val="22"/>
          <w:szCs w:val="22"/>
        </w:rPr>
        <w:t>Trabalhadores urbanos nos assentamentos rurais: a construção de novos sujeitos sociais.</w:t>
      </w:r>
      <w:r>
        <w:rPr>
          <w:sz w:val="22"/>
          <w:szCs w:val="22"/>
        </w:rPr>
        <w:t xml:space="preserve"> Presidente Prudente, 2001. Relatório CNPq – PIBIC 1999 - 2001.</w:t>
      </w:r>
    </w:p>
    <w:p>
      <w:pPr>
        <w:pStyle w:val="Normal"/>
        <w:jc w:val="both"/>
        <w:rPr>
          <w:sz w:val="22"/>
          <w:szCs w:val="22"/>
        </w:rPr>
      </w:pPr>
      <w:r>
        <w:rPr>
          <w:sz w:val="22"/>
          <w:szCs w:val="22"/>
        </w:rPr>
        <w:t xml:space="preserve">Navarro, Zander. “Mobilização sem emancipação” – as lutas sociais dos sem-terra no Brasil. In Santos, Boaventura de Sousa. </w:t>
      </w:r>
      <w:r>
        <w:rPr>
          <w:i/>
          <w:sz w:val="22"/>
          <w:szCs w:val="22"/>
        </w:rPr>
        <w:t>Produzir para viver: os caminhos da produção não capitalista.</w:t>
      </w:r>
      <w:r>
        <w:rPr>
          <w:sz w:val="22"/>
          <w:szCs w:val="22"/>
        </w:rPr>
        <w:t xml:space="preserve"> Rio de Janeiro: Civilização Brasileira, 2002.</w:t>
      </w:r>
    </w:p>
    <w:p>
      <w:pPr>
        <w:pStyle w:val="Normal"/>
        <w:jc w:val="both"/>
        <w:rPr/>
      </w:pPr>
      <w:r>
        <w:rPr>
          <w:sz w:val="22"/>
          <w:szCs w:val="22"/>
        </w:rPr>
        <w:t xml:space="preserve">Oliveira, Ariovaldo Umbelino. </w:t>
      </w:r>
      <w:r>
        <w:rPr>
          <w:bCs/>
          <w:i/>
          <w:iCs/>
          <w:sz w:val="22"/>
          <w:szCs w:val="22"/>
        </w:rPr>
        <w:t>A agricultura Camponesa no Brasil</w:t>
      </w:r>
      <w:r>
        <w:rPr>
          <w:sz w:val="22"/>
          <w:szCs w:val="22"/>
        </w:rPr>
        <w:t>. São Paulo: Contexto, 1991.</w:t>
      </w:r>
    </w:p>
    <w:p>
      <w:pPr>
        <w:pStyle w:val="Normal"/>
        <w:jc w:val="both"/>
        <w:rPr>
          <w:sz w:val="22"/>
          <w:szCs w:val="22"/>
        </w:rPr>
      </w:pPr>
      <w:r>
        <w:rPr>
          <w:sz w:val="22"/>
          <w:szCs w:val="22"/>
        </w:rPr>
        <w:t>Partido dos Trabalhadores. Resoluções de Encontros e Congressos 1979 – 1998. São Paulo: PT, 1998.</w:t>
      </w:r>
    </w:p>
    <w:p>
      <w:pPr>
        <w:pStyle w:val="Normal"/>
        <w:jc w:val="both"/>
        <w:rPr>
          <w:sz w:val="22"/>
          <w:szCs w:val="22"/>
        </w:rPr>
      </w:pPr>
      <w:r>
        <w:rPr>
          <w:sz w:val="22"/>
          <w:szCs w:val="22"/>
        </w:rPr>
        <w:t>Partido dos Trabalhadores. Vida Digna no Campo: desenvolvimento rural, política agrícola, agrária e de segurança alimentar. São Paulo: PT, 2002.</w:t>
      </w:r>
    </w:p>
    <w:p>
      <w:pPr>
        <w:pStyle w:val="Normal"/>
        <w:jc w:val="both"/>
        <w:rPr>
          <w:sz w:val="22"/>
          <w:szCs w:val="22"/>
        </w:rPr>
      </w:pPr>
      <w:r>
        <w:rPr>
          <w:sz w:val="22"/>
          <w:szCs w:val="22"/>
        </w:rPr>
        <w:t>PPNRA – Proposta de Plano Nacional de Reforma Agrária. Elaborada pela equipe coordenada por Plínio de Arruda Sampaio. São Paulo: Revista da Associação Brasileira de Reforma Agrária, v. 32, 2005.</w:t>
      </w:r>
    </w:p>
    <w:p>
      <w:pPr>
        <w:pStyle w:val="Normal"/>
        <w:jc w:val="both"/>
        <w:rPr>
          <w:sz w:val="22"/>
          <w:szCs w:val="22"/>
        </w:rPr>
      </w:pPr>
      <w:r>
        <w:rPr>
          <w:sz w:val="22"/>
          <w:szCs w:val="22"/>
        </w:rPr>
        <w:t>II PNRA - Plano Nacional de Reforma Agrária: paz, produção e qualidade de vida no meio rural. Brasília: MDA, 2003.</w:t>
      </w:r>
    </w:p>
    <w:p>
      <w:pPr>
        <w:pStyle w:val="Normal"/>
        <w:jc w:val="both"/>
        <w:rPr>
          <w:sz w:val="22"/>
          <w:szCs w:val="22"/>
        </w:rPr>
      </w:pPr>
      <w:r>
        <w:rPr>
          <w:sz w:val="22"/>
          <w:szCs w:val="22"/>
        </w:rPr>
        <w:t xml:space="preserve">Stedile, João Pedro. Fernandes, Bernardo Mançano. </w:t>
      </w:r>
      <w:r>
        <w:rPr>
          <w:i/>
          <w:sz w:val="22"/>
          <w:szCs w:val="22"/>
        </w:rPr>
        <w:t>Brava Gente: a trajetória do MST e a luta pela terra no Brasil.</w:t>
      </w:r>
      <w:r>
        <w:rPr>
          <w:sz w:val="22"/>
          <w:szCs w:val="22"/>
        </w:rPr>
        <w:t xml:space="preserve"> São Paulo: Fundação Perseu Abramo, 1999.</w:t>
      </w:r>
    </w:p>
    <w:p>
      <w:pPr>
        <w:pStyle w:val="Normal"/>
        <w:jc w:val="both"/>
        <w:rPr>
          <w:sz w:val="22"/>
          <w:szCs w:val="22"/>
        </w:rPr>
      </w:pPr>
      <w:r>
        <w:rPr>
          <w:sz w:val="22"/>
          <w:szCs w:val="22"/>
        </w:rPr>
        <w:t>Via Campesina. Memoria de la II Conferência Iternacional de La Via Campesina. Tlaxcala, 1996.</w:t>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alligr BT">
    <w:altName w:val="Book Antiqua"/>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Geógrafo, professor dos cursos de Pós – Graduação e Graduação em Geografia da Faculdade de Ciências e Tecnologia da Universidade Estadual Paulista – UNESP, campus de Presidente Prudente. Assessor do Movimento dos Trabalhadores Rurais Sem Terra – MST. Coordenador do Grupo de Trabalho Desenvolvimento Rural na América Latina e Caribe do Conselho Latino Americano de Ciências Sociais – CLACSO. bernardo@pesquisador.cnpq.b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ULTAB é a União dos Lavradores e Trabalhadores Agrícolas do Brasil, uma associação classista composta por camponeses e assalariados rurais, organizada pelo Partido Comunista Brasileiro. Existiu de 1954 até 1963, quando foi transformada em sindicato, compondo a Confederação dos Trabalhadores na Agricultura /CONTAG), fundada em novembro de 1963. O MASTER é o Movimento dos Agricultores Sem Terra, fundado no Rio Grande do Sul, no inicio dos anos 60, sob influência do Partido Trabalhista Brasileiro (PTB). (Stedile e Fernandes, 199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te é um principio que determina a identidade do MST. Não separar a luta econômica da luta política significa que mesmo depois de assentadas, algumas famílias sem-terra continuam organizando ocupações de terra, o que promove a territorialização do MST.</w:t>
      </w:r>
    </w:p>
  </w:footnote>
  <w:footnote w:id="5">
    <w:p>
      <w:pPr>
        <w:pStyle w:val="Footnote"/>
        <w:rPr/>
      </w:pPr>
      <w:r>
        <w:rPr>
          <w:rStyle w:val="FootnoteCharacters"/>
        </w:rPr>
        <w:footnoteRef/>
      </w:r>
      <w:r>
        <w:rPr>
          <w:rFonts w:cs="Arial" w:ascii="Arial" w:hAnsi="Arial"/>
        </w:rPr>
        <w:t xml:space="preserve"> </w:t>
      </w:r>
      <w:r>
        <w:rPr>
          <w:rFonts w:cs="Arial" w:ascii="Arial" w:hAnsi="Arial"/>
        </w:rPr>
        <w:t>Ver Lima e Fernandes, 20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se foi um momento difícil da formação do MST. As articulações eram compostas por sindicatos rurais e urbanos, partidos políticos, organizações não governamentais e pastorais das igrejas. Em alguns estados, as articulações foram desfeitas porque o MST não aceitava a intervenção em seu poder decisório. Somente depois de diversos conflitos e divergências, as organizações e o MST conseguiram consolidar as articulações de luta pela terra. </w:t>
      </w:r>
    </w:p>
  </w:footnote>
  <w:footnote w:id="7">
    <w:p>
      <w:pPr>
        <w:pStyle w:val="Footnote"/>
        <w:rPr/>
      </w:pPr>
      <w:r>
        <w:rPr>
          <w:rStyle w:val="FootnoteCharacters"/>
        </w:rPr>
        <w:footnoteRef/>
      </w:r>
      <w:r>
        <w:rPr>
          <w:rFonts w:cs="Arial" w:ascii="Arial" w:hAnsi="Arial"/>
        </w:rPr>
        <w:t xml:space="preserve"> </w:t>
      </w:r>
      <w:r>
        <w:rPr>
          <w:rFonts w:cs="Arial" w:ascii="Arial" w:hAnsi="Arial"/>
        </w:rPr>
        <w:t>Organicidade é uma condição política. Ela é representada pelos graus de vinculação das famílias sem-terra com o MST. Quando maior a participação das pessoas nos setores de atividades e nas instâncias de representação política maior é ao organicidade do Movimento.</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Um site interessante com muitas informações sobre a cultura dos sem-terra é </w:t>
      </w:r>
      <w:hyperlink r:id="rId1">
        <w:r>
          <w:rPr>
            <w:rStyle w:val="InternetLink"/>
            <w:rFonts w:cs="Arial" w:ascii="Arial" w:hAnsi="Arial"/>
          </w:rPr>
          <w:t>www.landless-voices.org</w:t>
        </w:r>
      </w:hyperlink>
      <w:r>
        <w:rPr>
          <w:rFonts w:cs="Arial" w:ascii="Arial" w:hAnsi="Arial"/>
        </w:rPr>
        <w:t xml:space="preserve"> da School of Modern Languages da University of Nottingham.</w:t>
      </w:r>
    </w:p>
  </w:footnote>
  <w:footnote w:id="9">
    <w:p>
      <w:pPr>
        <w:pStyle w:val="Footnote"/>
        <w:rPr/>
      </w:pPr>
      <w:r>
        <w:rPr>
          <w:rStyle w:val="FootnoteCharacters"/>
        </w:rPr>
        <w:footnoteRef/>
      </w:r>
      <w:r>
        <w:rPr>
          <w:rFonts w:cs="Arial" w:ascii="Arial" w:hAnsi="Arial"/>
        </w:rPr>
        <w:t xml:space="preserve"> </w:t>
      </w:r>
      <w:r>
        <w:rPr>
          <w:rFonts w:cs="Arial" w:ascii="Arial" w:hAnsi="Arial"/>
        </w:rPr>
        <w:t>Ver Stedile e Fernandes, 199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Um exemplo é a crítica contundente de Navarro, 2001. O autor foi assessor do governo Cardoso e a partir de uma visão dilacerante do MST faz uma análise fragmentada, destacando a obviedade do seu caráter político. O conteúdo fastidioso do artigo, até o momento, não teve repercussão no meio científico, recebendo apenas um contraponto de Horácio Martins de Carvalho, publicado no mesmo livro, como pronta e repetitiva resposta de Navarro.</w:t>
      </w:r>
    </w:p>
  </w:footnote>
  <w:footnote w:id="11">
    <w:p>
      <w:pPr>
        <w:pStyle w:val="Footnote"/>
        <w:rPr/>
      </w:pPr>
      <w:r>
        <w:rPr>
          <w:rStyle w:val="FootnoteCharacters"/>
        </w:rPr>
        <w:footnoteRef/>
      </w:r>
      <w:r>
        <w:rPr>
          <w:rFonts w:cs="Arial" w:ascii="Arial" w:hAnsi="Arial"/>
        </w:rPr>
        <w:t xml:space="preserve"> </w:t>
      </w:r>
      <w:r>
        <w:rPr>
          <w:rFonts w:cs="Arial" w:ascii="Arial" w:hAnsi="Arial"/>
        </w:rPr>
        <w:t>Cardoso, 1991, p.10.</w:t>
      </w:r>
    </w:p>
  </w:footnote>
  <w:footnote w:id="12">
    <w:p>
      <w:pPr>
        <w:pStyle w:val="Footnote"/>
        <w:rPr/>
      </w:pPr>
      <w:r>
        <w:rPr>
          <w:rStyle w:val="FootnoteCharacters"/>
        </w:rPr>
        <w:footnoteRef/>
      </w:r>
      <w:r>
        <w:rPr>
          <w:rFonts w:cs="Arial" w:ascii="Arial" w:hAnsi="Arial"/>
        </w:rPr>
        <w:t xml:space="preserve"> </w:t>
      </w:r>
      <w:r>
        <w:rPr>
          <w:rFonts w:cs="Arial" w:ascii="Arial" w:hAnsi="Arial"/>
        </w:rPr>
        <w:t>Fernandes, 2000, p. 301; Leite, 2004, p. 4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sa expressão é relativa a forte presença do Poder Judiciário, decretando prisões de lideranças sem-terra, até mesmo de forma preventiva, como ocorreu na região do Pontal do Paranapanema, no estado de São Paulo. A respeito ver Fernandes, 1997 e Fernandes, 2003.</w:t>
      </w:r>
    </w:p>
  </w:footnote>
  <w:footnote w:id="14">
    <w:p>
      <w:pPr>
        <w:pStyle w:val="Footnote"/>
        <w:rPr/>
      </w:pPr>
      <w:r>
        <w:rPr>
          <w:rStyle w:val="FootnoteCharacters"/>
        </w:rPr>
        <w:footnoteRef/>
      </w:r>
      <w:r>
        <w:rPr>
          <w:rFonts w:cs="Arial" w:ascii="Arial" w:hAnsi="Arial"/>
        </w:rPr>
        <w:t xml:space="preserve"> </w:t>
      </w:r>
      <w:r>
        <w:rPr>
          <w:rFonts w:cs="Arial" w:ascii="Arial" w:hAnsi="Arial"/>
        </w:rPr>
        <w:t>A respeito da formação da Via Campesina, ver Desmarais, 2001. Sobre a sua composição ver Fernandes, 200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Partido dos Trabalhadores, 1998. Merece destaque o fato que as críticas que o PT fazia às políticas do governo Cardoso, acusando – o de inserção subordinada do país na economia internacional, transformaram-se em políticas do próprio PT.</w:t>
      </w:r>
    </w:p>
  </w:footnote>
  <w:footnote w:id="16">
    <w:p>
      <w:pPr>
        <w:pStyle w:val="Footnote"/>
        <w:rPr/>
      </w:pPr>
      <w:r>
        <w:rPr>
          <w:rStyle w:val="FootnoteCharacters"/>
        </w:rPr>
        <w:footnoteRef/>
      </w:r>
      <w:r>
        <w:rPr>
          <w:rFonts w:cs="Arial" w:ascii="Arial" w:hAnsi="Arial"/>
        </w:rPr>
        <w:t xml:space="preserve"> </w:t>
      </w:r>
      <w:r>
        <w:rPr>
          <w:rFonts w:cs="Arial" w:ascii="Arial" w:hAnsi="Arial"/>
        </w:rPr>
        <w:t>A respeito desse paradigma, ver Fernandes, 2001.</w:t>
      </w:r>
    </w:p>
  </w:footnote>
  <w:footnote w:id="17">
    <w:p>
      <w:pPr>
        <w:pStyle w:val="Footnote"/>
        <w:rPr/>
      </w:pPr>
      <w:r>
        <w:rPr>
          <w:rStyle w:val="FootnoteCharacters"/>
        </w:rPr>
        <w:footnoteRef/>
      </w:r>
      <w:r>
        <w:rPr>
          <w:rFonts w:cs="Arial" w:ascii="Arial" w:hAnsi="Arial"/>
        </w:rPr>
        <w:t xml:space="preserve"> </w:t>
      </w:r>
      <w:r>
        <w:rPr>
          <w:rFonts w:cs="Arial" w:ascii="Arial" w:hAnsi="Arial"/>
        </w:rPr>
        <w:t>A respeito desse paradigma, ver Abramovay, 199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línio Arruda Sampaio é ex-deputado federal constituinte, promotor público, consultor da Organização das Nações Unidas para Alimentação e Agricultura (FAO), professor universitário, ex-secretário Agrário do Partido dos Trabalhadores (PT).</w:t>
      </w:r>
    </w:p>
  </w:footnote>
  <w:footnote w:id="19">
    <w:p>
      <w:pPr>
        <w:pStyle w:val="Footnote"/>
        <w:rPr/>
      </w:pPr>
      <w:r>
        <w:rPr>
          <w:rStyle w:val="FootnoteCharacters"/>
        </w:rPr>
        <w:footnoteRef/>
      </w:r>
      <w:r>
        <w:rPr>
          <w:rFonts w:cs="Arial" w:ascii="Arial" w:hAnsi="Arial"/>
        </w:rPr>
        <w:t xml:space="preserve"> </w:t>
      </w:r>
      <w:r>
        <w:rPr>
          <w:rFonts w:cs="Arial" w:ascii="Arial" w:hAnsi="Arial"/>
        </w:rPr>
        <w:t>A Comissão Pastoral da Terra registrou um aumento de 70% no número de assassinatos de trabalhadores. Ver CPT, 2004.</w:t>
      </w:r>
    </w:p>
  </w:footnote>
  <w:footnote w:id="20">
    <w:p>
      <w:pPr>
        <w:pStyle w:val="Footnote"/>
        <w:rPr/>
      </w:pPr>
      <w:r>
        <w:rPr>
          <w:rStyle w:val="FootnoteCharacters"/>
        </w:rPr>
        <w:footnoteRef/>
      </w:r>
      <w:r>
        <w:rPr>
          <w:rFonts w:cs="Arial" w:ascii="Arial" w:hAnsi="Arial"/>
        </w:rPr>
        <w:t xml:space="preserve"> </w:t>
      </w:r>
      <w:r>
        <w:rPr>
          <w:rFonts w:cs="Arial" w:ascii="Arial" w:hAnsi="Arial"/>
        </w:rPr>
        <w:t>Ver Partido dos Trabalhadores, 200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 Proposta do Plano Nacional de Reforma Agrária - PPNRA é o plano elaborado pela equipe coordenada por Plínio de Arruda Sampaio, da qual este autor fez parte. Este plano não foi aceito pelo governo Lula. O ministro do Desenvolvimento Agrário e sua equipe elaboraram outro plano, que foi denominado de II Plano Nacional de Reforma Agrária: paz, produção e qualidade de vida no meio rural.</w:t>
      </w:r>
    </w:p>
  </w:footnote>
  <w:footnote w:id="22">
    <w:p>
      <w:pPr>
        <w:pStyle w:val="Footnote"/>
        <w:rPr/>
      </w:pPr>
      <w:r>
        <w:rPr>
          <w:rStyle w:val="FootnoteCharacters"/>
        </w:rPr>
        <w:footnoteRef/>
      </w:r>
      <w:r>
        <w:rPr>
          <w:rFonts w:cs="Arial" w:ascii="Arial" w:hAnsi="Arial"/>
        </w:rPr>
        <w:t xml:space="preserve"> </w:t>
      </w:r>
      <w:r>
        <w:rPr>
          <w:rFonts w:cs="Arial" w:ascii="Arial" w:hAnsi="Arial"/>
        </w:rPr>
        <w:t>Terras devolutas são terras públicas que estão ilegalmente sob o domínio privado.</w:t>
      </w:r>
    </w:p>
  </w:footnote>
  <w:footnote w:id="23">
    <w:p>
      <w:pPr>
        <w:pStyle w:val="Footnote"/>
        <w:rPr/>
      </w:pPr>
      <w:r>
        <w:rPr>
          <w:rStyle w:val="FootnoteCharacters"/>
        </w:rPr>
        <w:footnoteRef/>
      </w:r>
      <w:r>
        <w:rPr>
          <w:rFonts w:cs="Arial" w:ascii="Arial" w:hAnsi="Arial"/>
        </w:rPr>
        <w:t xml:space="preserve"> </w:t>
      </w:r>
      <w:r>
        <w:rPr>
          <w:rFonts w:cs="Arial" w:ascii="Arial" w:hAnsi="Arial"/>
        </w:rPr>
        <w:t>PPRA, 200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O ano de 2007 foi incorporado por causa do Plano Plurianual Federal (PPA), que a Constituição de 1988 determinou a todos os governos municipais, estaduais e federais que elaborem e enviem ao Poder Legislativo para aprovação. O PPA define as diretrizes governamentais abrangendo o segundo ano de cada governo até o primeiro ano do governo subseqüente.</w:t>
      </w:r>
    </w:p>
  </w:footnote>
  <w:footnote w:id="25">
    <w:p>
      <w:pPr>
        <w:pStyle w:val="Footnote"/>
        <w:rPr/>
      </w:pPr>
      <w:r>
        <w:rPr>
          <w:rStyle w:val="FootnoteCharacters"/>
        </w:rPr>
        <w:footnoteRef/>
      </w:r>
      <w:r>
        <w:rPr>
          <w:rFonts w:cs="Arial" w:ascii="Arial" w:hAnsi="Arial"/>
        </w:rPr>
        <w:t xml:space="preserve"> </w:t>
      </w:r>
      <w:r>
        <w:rPr>
          <w:rFonts w:cs="Arial" w:ascii="Arial" w:hAnsi="Arial"/>
        </w:rPr>
        <w:t>IIPNRA, 2003.</w:t>
      </w:r>
    </w:p>
  </w:footnote>
  <w:footnote w:id="26">
    <w:p>
      <w:pPr>
        <w:pStyle w:val="Footnote"/>
        <w:rPr/>
      </w:pPr>
      <w:r>
        <w:rPr>
          <w:rStyle w:val="FootnoteCharacters"/>
        </w:rPr>
        <w:footnoteRef/>
      </w:r>
      <w:r>
        <w:rPr>
          <w:rFonts w:cs="Arial" w:ascii="Arial" w:hAnsi="Arial"/>
        </w:rPr>
        <w:t xml:space="preserve"> </w:t>
      </w:r>
      <w:r>
        <w:rPr>
          <w:rFonts w:cs="Arial" w:ascii="Arial" w:hAnsi="Arial"/>
        </w:rPr>
        <w:t>Ver Fernand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rPr>
      <w:szCs w:val="20"/>
    </w:rPr>
  </w:style>
  <w:style w:type="paragraph" w:styleId="Footer">
    <w:name w:val="Footer"/>
    <w:basedOn w:val="Normal"/>
    <w:pPr>
      <w:tabs>
        <w:tab w:val="clear" w:pos="720"/>
        <w:tab w:val="center" w:pos="4252" w:leader="none"/>
        <w:tab w:val="right" w:pos="8504" w:leader="none"/>
      </w:tabs>
    </w:pPr>
    <w:rPr/>
  </w:style>
  <w:style w:type="paragraph" w:styleId="TLNotasdefim">
    <w:name w:val="TL - Notas de fim"/>
    <w:basedOn w:val="Endnote"/>
    <w:qFormat/>
    <w:pPr>
      <w:autoSpaceDE w:val="false"/>
      <w:spacing w:before="0" w:after="60"/>
      <w:jc w:val="both"/>
    </w:pPr>
    <w:rPr>
      <w:rFonts w:ascii="ZapfCalligr BT;Book Antiqua" w:hAnsi="ZapfCalligr BT;Book Antiqua" w:cs="ZapfCalligr BT;Book Antiqua"/>
      <w:sz w:val="18"/>
      <w:szCs w:val="18"/>
    </w:rPr>
  </w:style>
  <w:style w:type="paragraph" w:styleId="TLTtulodesubitem">
    <w:name w:val="TL - Título de subitem"/>
    <w:basedOn w:val="Normal"/>
    <w:qFormat/>
    <w:pPr>
      <w:autoSpaceDE w:val="false"/>
      <w:spacing w:before="220" w:after="260"/>
      <w:ind w:left="562" w:hanging="0"/>
      <w:jc w:val="both"/>
    </w:pPr>
    <w:rPr>
      <w:rFonts w:ascii="Book Antiqua" w:hAnsi="Book Antiqua" w:cs="Book Antiqua"/>
      <w:i/>
      <w:iCs/>
      <w:sz w:val="22"/>
      <w:szCs w:val="22"/>
    </w:rPr>
  </w:style>
  <w:style w:type="paragraph" w:styleId="TtuloTabela">
    <w:name w:val="Título Tabela"/>
    <w:basedOn w:val="Normal"/>
    <w:qFormat/>
    <w:pPr>
      <w:ind w:left="1134" w:hanging="1134"/>
      <w:jc w:val="both"/>
    </w:pPr>
    <w:rPr>
      <w:b/>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dente.unesp.br/dgeo/ner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less-voice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3:00Z</dcterms:created>
  <dc:creator>Bernardo Maçano Fernandes</dc:creator>
  <dc:description/>
  <cp:keywords/>
  <dc:language>en-US</dc:language>
  <cp:lastModifiedBy>nupedor</cp:lastModifiedBy>
  <cp:lastPrinted>2004-10-18T17:11:00Z</cp:lastPrinted>
  <dcterms:modified xsi:type="dcterms:W3CDTF">2006-11-21T21:33:00Z</dcterms:modified>
  <cp:revision>2</cp:revision>
  <dc:subject/>
  <dc:title>MST – OXFORD</dc:title>
</cp:coreProperties>
</file>